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 обязанности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за 2022 год по Архангельско-Голицынскому сельскому поселению Рузаевского муниципального района 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780"/>
        <w:gridCol w:w="310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поселе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мандатов / Общее количество депутатов, замещающих мандаты по состоянию на 31 декабря 2022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/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епутатов, представивших сведения о дохода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епутатов, сообщивших об отсутствии сдело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епутатов, не представивших сведения о доходах (не сообщивших об отсутствии сделок) в установленные сро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количество глав муниципальных образований (по состоянию 31 декабря 2022 г..)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глав муниципальных образований, представивших сведения о дохода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 муниципальными служащими  администрации Архангельско-Голицынского сельского поселения Рузаевского муниципального района Республики Мордовия и членами их семей обязанности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за 2022 год 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заев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униципальных служащих, предоставляющих сведения о доход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щ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мещающих должности по состоянию на 30 апреля 2023 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е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20C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</w:rPr>
  </w:style>
  <w:style w:type="character" w:styleId="411pt1">
    <w:name w:val="Основной текст (4) + 11 pt1"/>
    <w:qFormat/>
    <w:rPr>
      <w:rFonts w:ascii="Times New Roman" w:hAnsi="Times New Roman" w:cs="Times New Roman"/>
      <w:sz w:val="22"/>
      <w:szCs w:val="2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30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24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7:00Z</dcterms:created>
  <dc:creator>Irina A. Parshina</dc:creator>
  <dc:description/>
  <dc:language>en-US</dc:language>
  <cp:lastModifiedBy>1</cp:lastModifiedBy>
  <cp:lastPrinted>2023-05-11T14:23:00Z</cp:lastPrinted>
  <dcterms:modified xsi:type="dcterms:W3CDTF">2023-05-12T07:17:00Z</dcterms:modified>
  <cp:revision>2</cp:revision>
  <dc:subject/>
  <dc:title/>
</cp:coreProperties>
</file>