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3 год по Архангельско-Голицынскому сельскому поселению Рузаевского муниципального района 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80"/>
        <w:gridCol w:w="31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3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глав муниципальных образований (по состоянию 31 декабря 2023 г..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Архангельско-Голицынского сельского поселения Рузаевского муниципального района Республики Мордовия и членами их семей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3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6:00Z</dcterms:created>
  <dc:creator>Irina A. Parshina</dc:creator>
  <dc:description/>
  <cp:keywords/>
  <dc:language>en-US</dc:language>
  <cp:lastModifiedBy>Ольга Александровна</cp:lastModifiedBy>
  <cp:lastPrinted>2023-05-11T14:23:00Z</cp:lastPrinted>
  <dcterms:modified xsi:type="dcterms:W3CDTF">2024-05-15T08:36:00Z</dcterms:modified>
  <cp:revision>2</cp:revision>
  <dc:subject/>
  <dc:title/>
</cp:coreProperties>
</file>