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ОБЩЕННАЯ ИНФОРМАЦИЯ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 исполн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 должности обязанности по представл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 о доходах, расходах, об имуществе и обязательствах имущественного характера за 2024 год по Архангельско-Голицынскому сельскому поселению Рузаевского муниципального района Республики Мордов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подлежащие размещению на официальном сайте органов местного самоуправления (предоставлению средствам массовой информации для опубликования)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7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780"/>
        <w:gridCol w:w="3107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е поселение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е количество мандатов / Общее количество депутатов, замещающих мандаты по состоянию на 31 декабря 2024 г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/1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депутатов, представивших сведения о дохода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депутатов, сообщивших об отсутствии сдело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депутатов, не представивших сведения о доходах (не сообщивших об отсутствии сделок) в установленные срок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е количество глав муниципальных образований (по состоянию 31 декабря 2024 г.)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глав муниципальных образований, представивших сведения о дохода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кантная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ОБЩЕННАЯ ИНФОРМАЦИЯ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 муниципальными служащими  администрации Архангельско-Голицынского сельского поселения Рузаевского муниципального района Республики Мордовия и членами их семей обязанности по представл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й о доходах, расходах, об имуществе и обязательствах имущественного характера за 2023 год 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подлежащие размещению на официальном сайте органов местного самоуправления (предоставлению средствам массовой информации для опубликования)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68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заевский муниципальны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муниципальных служащих, предоставляющих сведения о доходах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служащи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ющих сведения о доходах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замещающих должности по состоянию на 30 апреля 2023 г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служащи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ившие сведения о доходах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1 вакантна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служащи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ивших сведения о доходах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20C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</w:rPr>
  </w:style>
  <w:style w:type="character" w:styleId="411pt">
    <w:name w:val="Основной текст (4) + 11 pt"/>
    <w:qFormat/>
    <w:rPr>
      <w:rFonts w:ascii="Times New Roman" w:hAnsi="Times New Roman" w:cs="Times New Roman"/>
      <w:sz w:val="22"/>
      <w:szCs w:val="22"/>
    </w:rPr>
  </w:style>
  <w:style w:type="character" w:styleId="411pt1">
    <w:name w:val="Основной текст (4) + 11 pt1"/>
    <w:qFormat/>
    <w:rPr>
      <w:rFonts w:ascii="Times New Roman" w:hAnsi="Times New Roman" w:cs="Times New Roman"/>
      <w:sz w:val="22"/>
      <w:szCs w:val="22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420" w:after="300"/>
      <w:jc w:val="right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Дочерний элемент списка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24">
    <w:name w:val="Основное меню (преемственное)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4:01:00Z</dcterms:created>
  <dc:creator>Irina A. Parshina</dc:creator>
  <dc:description/>
  <cp:keywords/>
  <dc:language>en-US</dc:language>
  <cp:lastModifiedBy>Ольга Александровна</cp:lastModifiedBy>
  <cp:lastPrinted>2023-05-11T14:23:00Z</cp:lastPrinted>
  <dcterms:modified xsi:type="dcterms:W3CDTF">2025-05-15T05:22:00Z</dcterms:modified>
  <cp:revision>3</cp:revision>
  <dc:subject/>
  <dc:title/>
</cp:coreProperties>
</file>