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</w:t>
      </w:r>
      <w:r>
        <w:rPr>
          <w:rFonts w:eastAsia="Times New Roman"/>
          <w:kern w:val="0"/>
        </w:rPr>
        <w:t xml:space="preserve">Главе Архангельско – Голицынского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</w:t>
      </w:r>
      <w:r>
        <w:rPr>
          <w:rFonts w:eastAsia="Times New Roman"/>
          <w:kern w:val="0"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</w:rPr>
        <w:t xml:space="preserve">                                                                                             </w:t>
      </w:r>
      <w:r>
        <w:rPr>
          <w:rFonts w:eastAsia="Times New Roman"/>
          <w:b/>
          <w:bCs/>
          <w:kern w:val="0"/>
        </w:rPr>
        <w:t xml:space="preserve">Тихоновой Ольге Александровне                                                  </w:t>
      </w:r>
    </w:p>
    <w:p>
      <w:pPr>
        <w:pStyle w:val="Normal"/>
        <w:ind w:left="4248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адрес: 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ИСВОЕНИИ АДРЕСА ЖИЛОМУ ДОМ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присвоить адрес _____________________ возведенному жилому дому на земельном участке, расположенном по адресу:</w:t>
      </w:r>
      <w:r>
        <w:rPr/>
        <w:t xml:space="preserve"> ______________________________________________________________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БЯЗУЮСЬ ЗА СВОЙ СЧЕТ УСТАНОВИТЬ И СОДЕРЖАТЬ В ПОРЯДКЕ ТАБЛИЧКУ С НАИМЕНОВАНИЕМ УЛИЦЫ И НОМЕРА Д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К заявлению прилагаются следующие документы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 20___ г.    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47" w:leader="none"/>
        </w:tabs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соответствии с Федеральным Законом № 152- ФЗ от 27.07.2006 «О персональных данных» подтверждаю свое согласие, (несогласие) на обработку моих персональных данных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 не нужное зачеркнуть)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"/>
      <w:kern w:val="2"/>
    </w:rPr>
  </w:style>
  <w:style w:type="character" w:styleId="Style15">
    <w:name w:val="Тема примечания Знак"/>
    <w:qFormat/>
    <w:rPr>
      <w:rFonts w:eastAsia="DejaVu Sans;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9:00Z</dcterms:created>
  <dc:creator>svk</dc:creator>
  <dc:description/>
  <cp:keywords/>
  <dc:language>en-US</dc:language>
  <cp:lastModifiedBy>Ольга Александровна</cp:lastModifiedBy>
  <cp:lastPrinted>2015-10-01T09:07:00Z</cp:lastPrinted>
  <dcterms:modified xsi:type="dcterms:W3CDTF">2023-06-30T06:58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