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3.2023     </w:t>
        <w:tab/>
        <w:tab/>
        <w:tab/>
        <w:tab/>
        <w:t xml:space="preserve">                                                                  № 33/173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Положение об оплате труда Главы Архангельско - Голицынского сельского поселения Рузаевского муниципального района Республики Мордовия и муниципальных служащих администрации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2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 года N 25-ФЗ "О муниципальной службе в Российской Федерации", Законом Республики Мордовия от 08.06.2007 года № 48-З «О регулировании отношений в сфере муниципальной службы», Законом Республики Мордовия от 15.06.2010 года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и  Устава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ложение об оплате труда Главы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и муниципальных служащих администрации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</w:t>
      </w:r>
      <w:bookmarkStart w:id="1" w:name="sub_5"/>
      <w:bookmarkEnd w:id="0"/>
      <w:r>
        <w:rPr>
          <w:sz w:val="28"/>
          <w:szCs w:val="28"/>
        </w:rPr>
        <w:t>, измен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4 дополнить абзацем следующего содержания: «Особой нуждаемости в лечении и восстановлении здоровья в связи с несчастным случаем, аварией, произошедшим с Главой сельского поселения, муниципальными служащими, их близкими родственниками (супругами и (или) детьми) – месячное денежное содержание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9 дополнить разделом 4 следующего содержания: «4) «Главе сельского поселения и муниципальным служащим, на основании решения Комиссии по подведению итогов работы органов местного самоуправления Архангельско - Голицынского сельского поселения Рузаевского муниципального района о награждении Почетными грамотами и благодарностями Республики Мордовии и РФ за достигнутые результаты, выплачивается единовременное поощрение в размере месячного денежного содерж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rxgoliczino.gosuslugi.ru/</w:t>
        </w:r>
      </w:hyperlink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2" TargetMode="External"/><Relationship Id="rId3" Type="http://schemas.openxmlformats.org/officeDocument/2006/relationships/hyperlink" Target="https://arxgoliczin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1:00Z</dcterms:created>
  <dc:creator>Галина Ивановна</dc:creator>
  <dc:description/>
  <cp:keywords/>
  <dc:language>en-US</dc:language>
  <cp:lastModifiedBy>Ольга Александровна</cp:lastModifiedBy>
  <cp:lastPrinted>2023-03-11T11:57:00Z</cp:lastPrinted>
  <dcterms:modified xsi:type="dcterms:W3CDTF">2023-03-11T09:58:00Z</dcterms:modified>
  <cp:revision>12</cp:revision>
  <dc:subject/>
  <dc:title> </dc:title>
</cp:coreProperties>
</file>