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ЕСПУБЛИКА МОРДОВ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узае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 xml:space="preserve">Архангельско - Голицын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cap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РЕШЕНИЕ </w:t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04.2024     </w:t>
        <w:tab/>
        <w:tab/>
        <w:tab/>
        <w:tab/>
        <w:t xml:space="preserve">                                                               № 54/288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1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О.А. Тихоно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Арх-Голицыно Форма 1-Т (ГМС). Лист 1 (1).xls" "TDSheet!R2C2:R21C19"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/>
      <w:r>
        <w:rPr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1 квартал 2024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апре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7-11T08:30:00Z</cp:lastPrinted>
  <dcterms:modified xsi:type="dcterms:W3CDTF">2024-04-10T04:55:00Z</dcterms:modified>
  <cp:revision>38</cp:revision>
  <dc:subject/>
  <dc:title> </dc:title>
</cp:coreProperties>
</file>