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А МОРДОВ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хангельско - Голицы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 (ПРОЕК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.03.2024   </w:t>
        <w:tab/>
        <w:tab/>
        <w:t xml:space="preserve">                                                                        № __/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Комплексные меры по профилактике терроризма и экстремизма в Архангельско-Голицынском сельском поселении Рузаевского муниципального района 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– 2026 годы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 ФЗ «Об общих принципах организации местного самоуправления в Российской Федерации», Федеральным законом от 06 марта 2006 года № 35 ФЗ «О противодействии терроризму», Федеральным законом от 25 июля 2002 года № 114 – ФЗ «О противодействии экстремисткой деятельности», Указом президента Российской Федерации от 15 февраля 2006 года № 116 «О мерах по противодействии терроризму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й терроризма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муниципальную программу «Комплексные меры по профилактике терроризма и экстремизма в Архангельско-Голицынском сельском поселении Рузаевского муниципального района на 2024 – 2026 годы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 на информационном стенде (в информационном бюллетене) Архангельско-Голицынского сельского поселения Рузаевского муниципального района Республики Мордовия, подлежит размещению на официальном сайте органов местного самоуправления Рузаевского муниципального района на странице Архангельско-Голицынского сельского поселения в сети «Интернет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рхангельско-Голицынского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О.А. Тихо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рхангельско - Голицын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____.03.2024 года № ____/___ </w:t>
      </w:r>
    </w:p>
    <w:p>
      <w:pPr>
        <w:pStyle w:val="Normal"/>
        <w:ind w:left="57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ые меры по профилактике терроризма и экстремизма в Архангельско-Голицынском сельском поселении Рузаевского муниципального района  на 2024 – 202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9" w:type="dxa"/>
        <w:jc w:val="left"/>
        <w:tblInd w:w="304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881"/>
        <w:gridCol w:w="5908"/>
      </w:tblGrid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 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:</w:t>
            </w:r>
          </w:p>
          <w:p>
            <w:pPr>
              <w:pStyle w:val="Normal"/>
              <w:ind w:firstLine="8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е меры по профилактике терроризма и экстремизма в Архангельско-Голицынском сельском поселении Рузаевского муниципального района  на 2024 – 202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Style21"/>
              <w:ind w:firstLine="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Style21"/>
              <w:ind w:firstLine="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О., должность, телефон представителя заказчика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рхангельско-Голицынского сельского поселения – 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8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Архангельско-Голицынского сельского поселения Рузаевского  муниципального района Республики Мордовия от террористических и экстремистских актов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ind w:firstLine="8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формирование населения Архангельско-Голицынского  сельское поселение по вопросам противодействия терроризму и экстремизму.</w:t>
            </w:r>
          </w:p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8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.</w:t>
            </w:r>
          </w:p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аспорт программы.</w:t>
            </w:r>
          </w:p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здел 2. Основные цели и задачи программы.</w:t>
            </w:r>
          </w:p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здел 3. Нормативное обеспечение программы.</w:t>
            </w:r>
          </w:p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аздел 4. Основные мероприятия программы.</w:t>
            </w:r>
          </w:p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Раздел 6. Кадровая политика противодействия терроризму.</w:t>
            </w:r>
          </w:p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Раздел 7. Основные понятия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условий для успешной социокультурной адаптации молодежи.</w:t>
            </w:r>
          </w:p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  дискриминации.</w:t>
            </w:r>
          </w:p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8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из бюджета Архангельско-Голицынского  сельского поселения.</w:t>
            </w:r>
          </w:p>
          <w:p>
            <w:pPr>
              <w:pStyle w:val="HTML1"/>
              <w:shd w:fill="FFFFFF" w:val="clear"/>
              <w:ind w:firstLine="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10 тыс. руб. </w:t>
            </w:r>
          </w:p>
          <w:p>
            <w:pPr>
              <w:pStyle w:val="HTML1"/>
              <w:shd w:fill="FFFFFF" w:val="clear"/>
              <w:ind w:firstLine="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сточникам финансирования: </w:t>
            </w:r>
          </w:p>
          <w:p>
            <w:pPr>
              <w:pStyle w:val="HTML1"/>
              <w:shd w:fill="FFFFFF" w:val="clear"/>
              <w:ind w:firstLine="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3,0 тыс. руб. из местного бюджета; </w:t>
            </w:r>
          </w:p>
          <w:p>
            <w:pPr>
              <w:pStyle w:val="HTML1"/>
              <w:shd w:fill="FFFFFF" w:val="clear"/>
              <w:ind w:firstLine="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– 4,0 тыс. руб. из местного бюджета; </w:t>
            </w:r>
          </w:p>
          <w:p>
            <w:pPr>
              <w:pStyle w:val="Style21"/>
              <w:ind w:firstLine="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– 3,0 тыс. руб. из местного бюджета;</w:t>
            </w:r>
          </w:p>
          <w:p>
            <w:pPr>
              <w:pStyle w:val="Style21"/>
              <w:ind w:firstLine="85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 и контроль за её реализаци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8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настоящей Программы  осуществляет  администрация Архангельско-Голицынского  сельского поселения Рузаевского муниципального района Республики Мордовия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хангельско-Голицынского  сельского поселения Рузаевского муниципального района Республики Мордов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Архангельско-Голицынского сельского поселения Рузаевского муниципального района Республики Мордовия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Архангельско-Голицынском сельском поселении.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Архангельско-Голицынского сельского поселения Рузаевского муниципального района Республики Мордов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антитеррористических действ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и учет опыта борьбы с терроризм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тверждение основ гражданской идентичности, как начала, объединяющего всех жителей Архангельско-Голицы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в учреждениях дошкольного, начального, среднего образования Архангельско-Голицынского сельского поселения Рузаевского муниципального района Республики Мордов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тиводействие терроризму на территории Архангельско-Голицынского   сельского поселения осуществляется по следующим направле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упреждение (профилактика) террориз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инимизация и (или) ликвидация последствий проявлений террориз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системы противодействия идеологии террориз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иление контроля за соблюдением административно-правовых режим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разработка мер и осуществление профилактических мероприятий по противодействию терроризму на территории Архангельско-Голицынского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 Нормативное обеспечение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 Основные мероприятия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фере культуры и воспитании молодеж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тверждение концепции многокультурности и многоукладности российской жиз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фере организации работы библиотек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 Механизм реализации программы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я организацию управления программой и контроль за ходом её реализ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е управление реализацией программы и координацию деятельности исполнителей осуществляет антитеррористическая комиссия Архангельско-Голицынского сельского поселения Рузаевского муниципального района Республики Мордовия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местная администрация Архангельско-Голицынского сельского поселения Рузаевского муниципального района Республики Мордов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 Кадровая политика противодействия терроризму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муниципальной целевой</w:t>
        <w:br/>
        <w:t>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е меры по профилактике терроризма и экстремизма в Архангельско-Голицынском сельском поселении на 2024 – 2026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2551"/>
      </w:tblGrid>
      <w:tr>
        <w:trPr>
          <w:trHeight w:val="1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матических мероприятий для детей и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-ма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рхангельско-Голицынского сельского поселения, Работники дома культуры и  сельских библиотек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88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Архангельско-Голицынского сельского поселения, Работники сельских библиотек (по согласованию)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2024-2026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88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Архангельско-Голицы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 размещение плакатов, брошюр, листовок по профилактике экстремизма и терроризма на территории поселения</w:t>
            </w:r>
          </w:p>
          <w:p>
            <w:pPr>
              <w:pStyle w:val="HTML1"/>
              <w:shd w:fill="FFFFFF" w:val="clear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2024-2026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рхангельско-Голицы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 н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2024-2026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рхангельско-Голицы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й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рхангельско-Голицы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информации о терроризме на информационных стен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раз в полугодие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рхангельско-Голицынского сельского поселения,  Руководители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тарших по дому и старост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рхангельско-Голицы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тренировок, учений по действиям работников учреждений при обнаружении подозрительных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-2026 гг. (1раз в полугодие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рхангельско-Голицынского сельского поселения Руководители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ь разъяснительную работу с молодежью об уголовной и административной ответственности за совершение правонарушений, а также за экстремистскую деятельность, подготовку и совершение террористических а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Архангельско-Голицын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й (по согласовани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 МВД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оды граждан по профилактике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рхангельско-Голицы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ство на территориях памятников погибшим воинам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10 мая 2024-2026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Архангельско-Голицын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й (по согласовани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 МВД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занятий с детьми школьного возраста по теме: «Россия многонациональное государ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-2026 гг. (1раз в полугодие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Архангельско-Голицын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         Антитеррористической комиссии при администрации Архангельско-Голицынского сельского поселения по вопросам профилактики террористических угроз н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2 –х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рхангельско-Голицы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плексная муниципальная программа «Противодействие экстремизму и профилактика терроризма на территории Архангельско-Голицынского сельского поселения Рузаевского муниципального района Республики Мордовия на </w:t>
      </w:r>
      <w:r>
        <w:rPr>
          <w:rFonts w:cs="Times New Roman" w:ascii="Times New Roman" w:hAnsi="Times New Roman"/>
          <w:sz w:val="24"/>
          <w:szCs w:val="24"/>
        </w:rPr>
        <w:t xml:space="preserve">2023-2026 </w:t>
      </w:r>
      <w:r>
        <w:rPr>
          <w:rFonts w:cs="Times New Roman" w:ascii="Times New Roman" w:hAnsi="Times New Roman"/>
          <w:sz w:val="28"/>
          <w:szCs w:val="28"/>
        </w:rPr>
        <w:t>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 7 Основные понят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Экстремистская деятельность (экстремизм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тремистская организация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тремистские материалы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направления противодействия экстремистск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ъекты противодействия экстремистск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филактика экстремистск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7">
    <w:name w:val="s7"/>
    <w:qFormat/>
    <w:rPr/>
  </w:style>
  <w:style w:type="character" w:styleId="S2">
    <w:name w:val="s2"/>
    <w:qFormat/>
    <w:rPr/>
  </w:style>
  <w:style w:type="character" w:styleId="S20">
    <w:name w:val="s20"/>
    <w:qFormat/>
    <w:rPr/>
  </w:style>
  <w:style w:type="character" w:styleId="S3">
    <w:name w:val="s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7">
    <w:name w:val="p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5">
    <w:name w:val="p7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9:00Z</dcterms:created>
  <dc:creator>Ольга</dc:creator>
  <dc:description/>
  <cp:keywords/>
  <dc:language>en-US</dc:language>
  <cp:lastModifiedBy>Ольга Александровна</cp:lastModifiedBy>
  <cp:lastPrinted>2022-04-01T14:16:00Z</cp:lastPrinted>
  <dcterms:modified xsi:type="dcterms:W3CDTF">2024-02-28T09:17:00Z</dcterms:modified>
  <cp:revision>18</cp:revision>
  <dc:subject/>
  <dc:title>СОВЕТ ДЕПУТАТОВ АРХАНГЕЛЬСКО-ГОЛИЦЫНСКОГО СЕЛЬСКОГО ПОСЕЛЕНИЯ РУЗАЕВСКОГО МУНИЦИПАЛЬНОГО РАЙОНА</dc:title>
</cp:coreProperties>
</file>