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СПУБЛИКА МОРДОВ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узаевский муниципальный район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ВЕТ ДЕПУТАТО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рхангельско - Голицы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 (ПРОЕК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.03.2024   </w:t>
        <w:tab/>
        <w:tab/>
        <w:t xml:space="preserve">                                                                        № __/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Архангельско-Голицынского сельского    поселения Рузаев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 Архангельско-Голицынского сельского поселения Рузаевского муниципального района Республики Мордовия в соответствии с действующим законодательством Российской Федерации и в соответствии Федерального закона от 10.07.2023 N 286-ФЗ "О внесении изменений в отдельные законодательные акты Российской Федерации",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Архангельско-Голицы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Архангельско -  Голицынского  сельского поселения Рузаевского муниципального района Республики Мордовия следующие изменения: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8 части 1 статьи 6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) организация и осуществление мероприятий по работе с детьми и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2) пункт 2 части 2 статьи 26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 Архангельско -  Голицынского  сельского поселения официальной информации;»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3) статью 64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«Статья 64. Вступление в силу и опубликование правовых актов органов 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Муниципальные</w:t>
        <w:tab/>
        <w:t>правовые</w:t>
        <w:tab/>
        <w:t>акты</w:t>
        <w:tab/>
        <w:t>вступают</w:t>
        <w:tab/>
        <w:t>в</w:t>
        <w:tab/>
        <w:t>силу</w:t>
        <w:tab/>
        <w:t>в</w:t>
        <w:tab/>
        <w:t>порядке,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установленном уставом Архангельско -  Голицынского  сельского поселения, за исключением нормативных правовых актов представительных органов местного самоуправ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Архангельско-Голицынское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Архангельско -  Голицынского  сельского поселения 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фициальное опубликование муниципального правового акта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размещение на официальном сайте Архангельско -  Голицынского  сельского поселения в 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иной предусмотренный уставом Архангельско -  Голицынского  сельского поселе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точниками официального опубликования муниципальных правовых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актов Архангельско -  Голицынского  сельского поселения, в том числе соглашений, заключенных между органами местного самоуправления, являются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) официальный сайт органов местного самоуправления Архангельско -  Голицынского  сельского поселения в сети «Интернет» по адресу: https://arxgoliczino.gosuslugi.ru/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азеты "Рузаевская газета", "Окно", в том числе их специальные выпуск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Для официального опубликования муниципальных правовых актов Архангельско -  Голицынского  сельского поселения, в том числе соглашения, заключенного между органами местного самоуправления, дополнительно используется сетевое издание – Портал официального опубликования муниципальных правовых актов Республики Мордовия с доменным именем mpa-mordovia.ru, зарегистрированный в качестве сетевого издания (серия Эл № ФС77-84523 от 29 декабря 2022 г.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фициальное обнародование нормативных правовых актов в изложении не допускается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органов местного самоуправления Архангельско -  Голицынского  сельского поселения подлежат официальному обнародованию в течение десяти дней со дня их подписания, за исключением случаев, установленных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фициальное опубликование нормативного правового акта органа местного самоуправления Архангельско -  Голицынского  сельского поселения допускается в специальных выпусках газет "Рузаевская газета", "Окно", изданных тиражом не менее 50 экземпляров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возможности ознакомления граждан с нормативными правовыми актами Архангельско -  Голицынского  сельского поселения, затрагивающими права, свободы и обязанности человека и гражданина, экземпляр газет "Рузаевская газета", "Окно", в том числе экземпляры их специальных выпусков, в которых опубликован соответствующий нормативный правовой акт, в течение десяти дней направляются в муниципальное бюджетное учреждение культуры «Централизованная библиотечная система» Архангельско -  Голицынского  сельского поселения, органом его издавшим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акты органов местного самоуправления Архангельско -  Голицынского  сельского поселения ненормативного характера, имеющие общественную значимость, могут публиковаться в газетах "Рузаевская газета", "Окно" по решению принявших их органов и должностных лиц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6. Нормативные правовые акты органов местного самоуправления Архангельско -  Голицынского  сельского поселения, подлежащие официальному опубликованию в "Рузаевской газете" или газете "Окно", направляются на имя главного редактора газеты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ициального обнародования направляется заверенная копия правового акта с сопроводительным письмом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7. В случае если при официальном обнародовании правового акта органа местного самоуправления Архангельско -  Голицынского  сельского поселения были допущены ошибки, опечатки, иные неточности в сравнении с подлинником правового акта, то в десятидневный срок со дня обнаружения ошибки, опечатки, иной неточности в том же издании должно быть обнародовано официальное извещение органа, принявшего правовой акт, об исправлении неточности и подлинная редакция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ошибок, опечаток и иных неточностей в подлинниках правовых актов осуществляется исключительно путем внесения соответствующих изменений в правовой акт, в котором имеются неточност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й правовой акт органа местного самоуправления Рузаевского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публикуется, как правило, в одном номере "Рузаевской газеты" или газеты "Окно"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ительный по объему нормативный правовой акт органа местного самоуправления Рузаевского муниципального района по техническим причинам не может быть опубликован полностью в одном номере "Рузаевской газеты" или газеты "Окно", то такой акт публикуется в нескольких номерах "Рузаевской газеты" или газеты "Окно" подряд. В этом случае днем официального опубликования правового акта является день выхода номера "Рузаевской газеты" или газеты "Окно", в котором завершена публикация его полного текста.»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ие изменения подлежат государственной регистрации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ие изменения вступают в силу со дня их официального опубликования в информационном бюллетене Архангельско -  Голицынского сельского поселения после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рхангельско-Голицынского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 О.А.Тихон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/>
    </w:rPr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Arial" w:hAnsi="Arial" w:cs="Arial"/>
      <w:b/>
      <w:bCs/>
      <w:color w:val="00008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19:00Z</dcterms:created>
  <dc:creator>Ольга</dc:creator>
  <dc:description/>
  <cp:keywords/>
  <dc:language>en-US</dc:language>
  <cp:lastModifiedBy>Ольга Александровна</cp:lastModifiedBy>
  <cp:lastPrinted>2022-04-01T14:16:00Z</cp:lastPrinted>
  <dcterms:modified xsi:type="dcterms:W3CDTF">2024-02-28T07:21:00Z</dcterms:modified>
  <cp:revision>4</cp:revision>
  <dc:subject/>
  <dc:title>СОВЕТ ДЕПУТАТОВ АРХАНГЕЛЬСКО-ГОЛИЦЫНСКОГО СЕЛЬСКОГО ПОСЕЛЕНИЯ РУЗАЕВСКОГО МУНИЦИПАЛЬНОГО РАЙОНА</dc:title>
</cp:coreProperties>
</file>