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426"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2.07.2023                                                                                                      № 38/20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а выполненных работ осо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х и сложных заданий за 2 квартал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Архангельско - Голицынского сельского поселения от 07.03.2023 года № 33/172 «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2 квартал 2023 года», в целях оценки эффективности работы работников администрации Архангельско - Голицынского сельского поселения и более объективной оценки профессиональной служебной деятельности муниципальных служащих,         </w:t>
        <w:tab/>
        <w:tab/>
        <w:tab/>
        <w:tab/>
        <w:t xml:space="preserve">                                                              </w:t>
        <w:tab/>
        <w:tab/>
        <w:tab/>
        <w:tab/>
        <w:t xml:space="preserve">                                                               </w:t>
        <w:tab/>
        <w:tab/>
        <w:tab/>
        <w:tab/>
        <w:t xml:space="preserve">                                                            </w:t>
        <w:tab/>
        <w:t xml:space="preserve">    </w:t>
        <w:tab/>
        <w:tab/>
        <w:tab/>
        <w:tab/>
        <w:t xml:space="preserve">                                                            </w:t>
        <w:tab/>
        <w:tab/>
        <w:tab/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заевского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кт приемки особо важных и сложных заданий для работников администрации Архангельско - Голицынского сельского поселения Рузаевского муниципального района РМ за 2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2.07.2023 года № 38/2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3353"/>
                              <w:gridCol w:w="260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я задани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рганизацию  и исполнение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круглосуточного дежурства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период половодья 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бследование объектов для выявления и определения ущерба и обобщение информации по итогам половодья 2022 года с представлением данных об ущербе, нанесенном паводком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 -ма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подворного обхода населения  с целью проверк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 в 10 дней в течении кварт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 кладбищ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рганизовать субботник (очистка территории от накопившегося мусора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 22 апреля  и 6, 31 мая 2023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Благоустройство территории святого источник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апреля и 19 мая 2023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по оформлению домовых книг (при отсутствии в штате администрации паспортиста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« Забота о ветеранах ВОВ, вдов участников ВОВ и тружеников тыла»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лагоустройство памятни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чистка территории от накопившегося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краска обели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садка цветов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 к 78-летию Великой Побед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Акция «Бессмертный пол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Торжественный митинг у обелиска с. Красный Клин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мая 2023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муниципальных услуг, в соответствии с утвержденными Регламентами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рганизация наблюдения за противопожарным состоянием населенного пункта и в прилегающих к нему зонах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помощи гражданам в оформлении земель личного подсобного хозяйства и жилых домов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цовое и досрочное выполнение заданий   в  интересах  населения  и 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чественное и своевременное выполнение оперативных распоряжений и поручений Главы района и Контрольно-надзорных органов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азъяснительная работа с налогоплательщиками по сокращению задолженности и оплате недоимки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муниципального контроля за обеспечением сохранности автомобиль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пустующих и нерационально используемых земель и своевременное вовлечение их в хозяйственны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фактов использования земельных участков, приводящих к значительному ухудшению экологической обстановки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 - ма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судебных делах, в результате рассмотрения которых приняты судебные акты в пользу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и кварт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и кварт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одворного обхода населения  по паводку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0 апреля 2023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3353"/>
                        <w:gridCol w:w="2605"/>
                        <w:gridCol w:w="2693"/>
                      </w:tblGrid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я задани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организацию  и исполнение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круглосуточного дежурства 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ловодья по необходим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бследование объектов для выявления и определения ущерба и обобщение информации по итогам половодья 2022 года с представлением данных об ущербе, нанесенном паводком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 -ма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одворного обхода населения  с целью проверки пожарной безопасности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 в 10 дней в течении кварт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 кладбищ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рганизовать субботник (очистка территории от накопившегося мусора)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 22 апреля  и 6, 31 мая 2023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Благоустройство территории святого источник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апреля и 19 мая 2023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по оформлению домовых книг (при отсутствии в штате администрации паспортиста)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« Забота о ветеранах ВОВ, вдов участников ВОВ и тружеников тыла»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лагоустройство памятни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чистка территории от накопившегося мус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краска обел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садка цветов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 к 78-летию Великой Побед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Акция «Бессмертный пол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Торжественный митинг у обелиска с. Красный Клин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мая 2023 го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муниципальных услуг, в соответствии с утвержденными Регламентами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рганизация наблюдения за противопожарным состоянием населенного пункта и в прилегающих к нему зонах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помощи гражданам в оформлении земель личного подсобного хозяйства и жилых домов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цовое и досрочное выполнение заданий   в  интересах  населения  и  бюджета сельского поселени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чественное и своевременное выполнение оперативных распоряжений и поручений Главы района и Контрольно-надзорных органов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азъяснительная работа с налогоплательщиками по сокращению задолженности и оплате недоимки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муниципального контроля за обеспечением сохранности автомобильных дор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ого значени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пустующих и нерационально используемых земель и своевременное вовлечение их в хозяйственный оборо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фактов использования земельных участков, приводящих к значительному ухудшению экологической обстановки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 - ма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судебных делах, в результате рассмотрения которых приняты судебные акты в пользу сельского поселени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и кварт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и кварт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одворного обхода населения  по паводку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0 апреля 2023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8:00Z</dcterms:created>
  <dc:creator>Галина Ивановна</dc:creator>
  <dc:description/>
  <cp:keywords/>
  <dc:language>en-US</dc:language>
  <cp:lastModifiedBy>Ольга Александровна</cp:lastModifiedBy>
  <cp:lastPrinted>2021-03-26T14:18:00Z</cp:lastPrinted>
  <dcterms:modified xsi:type="dcterms:W3CDTF">2023-07-10T06:06:00Z</dcterms:modified>
  <cp:revision>22</cp:revision>
  <dc:subject/>
  <dc:title> </dc:title>
</cp:coreProperties>
</file>