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8.07.2023     </w:t>
        <w:tab/>
        <w:tab/>
        <w:tab/>
        <w:tab/>
        <w:t xml:space="preserve">                                                                     № 39/22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29.12.2022 года №29/149 «Об утверждении Плана приватизации муниципального имущества</w:t>
      </w:r>
    </w:p>
    <w:p>
      <w:pPr>
        <w:pStyle w:val="Style18"/>
        <w:ind w:left="-426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 - Голицынского сельского поселения на 202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№178-ФЗ от 21.12.2001г. "О приватизации государственного и муниципального имущества", в целях пополнения доходной части бюджета Архангельско - Голицынского сельского поселения Рузаевского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4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от 29.12.2022 года №29/149 «Об утверждении Плана приватизации муниципального имущества Архангельско - Голицынского сельского поселения на 2023 год»:</w:t>
      </w:r>
    </w:p>
    <w:p>
      <w:pPr>
        <w:pStyle w:val="Style18"/>
        <w:ind w:right="-14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</w:rPr>
        <w:t>План приватизации муниципального имущества Архангельско-Голицынского сельского поселения на 2023 год дополнить пунктами 3-4 следующего содержания:</w:t>
      </w:r>
    </w:p>
    <w:p>
      <w:pPr>
        <w:pStyle w:val="Style18"/>
        <w:ind w:right="-14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« 3. Жилой дом, кадастровый номер 13:17:0107003:208, расположенный по адресу: Республика Мордовия, Рузаевский район, д.Надеждинка, ул.Ленина, д.27, общая площадь – 23,2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, кадастровый номер 13:17:0107003:702, расположенный по адресу: </w:t>
      </w:r>
      <w:r>
        <w:rPr>
          <w:rFonts w:cs="Times New Roman" w:ascii="Times New Roman" w:hAnsi="Times New Roman"/>
          <w:bCs/>
          <w:sz w:val="28"/>
          <w:szCs w:val="28"/>
        </w:rPr>
        <w:t>Республика Мордовия, Рузаевский район, д.Надеждинка, ул.Ленина, д.27</w:t>
      </w:r>
      <w:r>
        <w:rPr>
          <w:rFonts w:cs="Times New Roman" w:ascii="Times New Roman" w:hAnsi="Times New Roman"/>
          <w:sz w:val="28"/>
          <w:szCs w:val="28"/>
        </w:rPr>
        <w:t>, общая площадь – 808 кв.м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Утвердить прилагаемый План приватизации муниципального имущества Архангельско-Голицынского сельского поселения на 2023 год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Настоящее решение вступает в силу со дня официального опубликования в информационном бюллетене Архангельско - Голицынского сельского поселения и подлежит размещению на официальном сайте органа местного самоуправ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rxgoliczino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О.А.Тихонова</w:t>
      </w:r>
    </w:p>
    <w:p>
      <w:pPr>
        <w:pStyle w:val="Normal"/>
        <w:shd w:fill="FFFFFF" w:val="clear"/>
        <w:spacing w:lineRule="exact" w:line="269"/>
        <w:ind w:right="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 – Голицы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7.2023 года № 39/2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ангельско – Голицынского сельского поселения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, кадастровый номер 13:17:0103001:1135, расположенное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31465,РМ, Рузаевский р-н, с.Архангельское Голицыно, Советская, 69, общая площадь – 150,3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кадастровый номер 13:17:0103001:1585, расположенный по адресу: 431465,РМ, Рузаевский р-н, с.Архангельское Голицыно, Советская, земельный участок 69, общая площадь – 1308 кв.м.</w:t>
      </w:r>
    </w:p>
    <w:p>
      <w:pPr>
        <w:pStyle w:val="Style18"/>
        <w:numPr>
          <w:ilvl w:val="0"/>
          <w:numId w:val="2"/>
        </w:numPr>
        <w:ind w:left="720" w:right="-14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ой дом, кадастровый номер 13:17:0107003:208, расположенный по адресу: Республика Мордовия, Рузаевский район, д.Надеждинка, ул.Ленина, д.27, общая площадь – 23,2 кв.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, кадастровый номер 13:17:0107003:702, расположенный по адресу: </w:t>
      </w:r>
      <w:r>
        <w:rPr>
          <w:rFonts w:cs="Times New Roman" w:ascii="Times New Roman" w:hAnsi="Times New Roman"/>
          <w:bCs/>
          <w:sz w:val="28"/>
          <w:szCs w:val="28"/>
        </w:rPr>
        <w:t>Республика Мордовия, Рузаевский район, д.Надеждинка, ул.Ленина, д.27</w:t>
      </w:r>
      <w:r>
        <w:rPr>
          <w:rFonts w:cs="Times New Roman" w:ascii="Times New Roman" w:hAnsi="Times New Roman"/>
          <w:sz w:val="28"/>
          <w:szCs w:val="28"/>
        </w:rPr>
        <w:t>, общая площадь – 808 кв.м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goliczin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User</dc:creator>
  <dc:description/>
  <cp:keywords/>
  <dc:language>en-US</dc:language>
  <cp:lastModifiedBy>Ольга Александровна</cp:lastModifiedBy>
  <cp:lastPrinted>2022-12-30T10:19:00Z</cp:lastPrinted>
  <dcterms:modified xsi:type="dcterms:W3CDTF">2023-07-28T06:57:00Z</dcterms:modified>
  <cp:revision>5</cp:revision>
  <dc:subject/>
  <dc:title> </dc:title>
</cp:coreProperties>
</file>