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bookmarkStart w:id="0" w:name="sub_3"/>
      <w:bookmarkEnd w:id="0"/>
      <w:r>
        <w:rPr>
          <w:caps/>
        </w:rPr>
        <w:t>РЕСПУБЛИКА МОРДОВИЯ</w:t>
      </w:r>
    </w:p>
    <w:p>
      <w:pPr>
        <w:pStyle w:val="Normal"/>
        <w:jc w:val="center"/>
        <w:rPr>
          <w:caps/>
        </w:rPr>
      </w:pPr>
      <w:r>
        <w:rPr>
          <w:caps/>
        </w:rPr>
        <w:t>Рузаевский муниципальны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4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7.2023                                                                                                          № 39/2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комиссии по приватизации муниципального имущества Архангельско - Голицы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Положением о приватизации муниципального имущества Архангельско - Голицынского сельского поселения, в целях пополнения доходной части бюджета Архангельско - Голицынского сельского поселения Рузаевского муниципального района и в соответствии с Федеральным законом от 21 декабря 2001 года N 178-ФЗ "О приватизации государственного и муниципального имущества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узаевского муниципального района</w:t>
      </w:r>
    </w:p>
    <w:p>
      <w:pPr>
        <w:pStyle w:val="Normal"/>
        <w:ind w:firstLine="720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8"/>
        </w:rPr>
        <w:t>Утвердить Положение о Комиссии по приватизации муниципального имущества Архангельско - Голицынского сельского поселения (приложение № 1).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утратившим силу:</w:t>
      </w:r>
      <w:r>
        <w:rPr/>
        <w:t xml:space="preserve"> Решение Совета депутатов Архангельско - Голицынского сельского поселения «</w:t>
      </w:r>
      <w:r>
        <w:rPr>
          <w:szCs w:val="28"/>
        </w:rPr>
        <w:t>Об утверждении Положения о комиссии по приватизации муниципального имущества Архангельско - Голицынского сельского поселения» от 30.01.2020 года № 8/78.</w:t>
      </w:r>
    </w:p>
    <w:p>
      <w:pPr>
        <w:pStyle w:val="Style15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1" w:name="sub_3"/>
      <w:bookmarkEnd w:id="1"/>
      <w:r>
        <w:rPr>
          <w:szCs w:val="28"/>
        </w:rPr>
        <w:t xml:space="preserve">Глава Архангельско - Голицы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О.А. Тих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3 года № 39/223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иватизации муниципального имуще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 - Голицы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иватизации муниципального имущества Архангельско - Голицынского сельского поселения (далее именуется – Комиссия) создается с целью рассмотрения и принятия решений об условиях приватизации муниципального имущества (далее именуется – решение о приватизации), разработанных администрацией Архангельско - Голицынского сельского поселения, выявления победителей при продаже муниципального имущества на аукционах, конкурсах, при продаже муниципального имущества путем публичного предложения и без объявления цены, на специализированных аукционах (далее именуются – торги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могут входить депутаты совета депутатов Архангельско - Голицынского сельского поселения, представители правоохранительных органов.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Комиссия руководствуется Федеральным законом «О приватизации государственного и муниципального имущества», Положением о приватизации муниципального имущества Архангельско - Голицынского сельского поселения и иными нормативно-правовыми актами, регулирующими вопросы приватизации. </w:t>
      </w:r>
    </w:p>
    <w:p>
      <w:pPr>
        <w:pStyle w:val="Style14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Комисс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по срокам проведения торг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способов приватизации муниципального имущества, предусмотренных Федеральным закон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 основании отчета об оценке муниципального имущества начальной цены приватизируемого объекта, при этом Комиссия вправе определять ее выше оценочно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еличины снижения начальной цены периода, по истечении которого последовательно снижется цена, и размера минимальной цены предложения, по которой может быть продано имущество при приватизации муниципального имущества посредством публичного предлож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рока рассрочки платеж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словий конкурс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ок физических и юридических лиц и прилагаемых к ним докумен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токола о признании претендентов участниками торгов, об отказе в допуске претендентов к участию в торга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о форме подачи предложений по цен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тие конвертов с предложениями претендентов (при закрытой форме подачи предложения по цене) и рассмотрение предложен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токола об итогах торгов, о признании торгов несостоявшими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условий и содержания письменных документов (договоров, протоколов, заявок и т.п.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функции, исходя из целей и задач Комиссии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Комиссии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документы и сведе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смотр объектов приватиз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о реорганизации приватизируемых унитарных предприят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обременению ограничениями и публичным сервитутом приватизируемого имуще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работе экспертов, специализированные аудиторские, консультативные и иные организаци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Комисс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Главе Архангельско - Голицынского сельского поселения на утверждение решение об условиях приватизации муниципального имуще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Главе Архангельско - Голицынского сельского поселения на утверждение протокол о признании участниками торгов, об отказе в допуске претендентов к участию в торгах, протокол о признании торгов несостоявшими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утвержденный протокол об итогах торгов победител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ть на доработку в администрацию Архангельско - Голицынского сельского поселения документы со своими замечаниями в случае отклонения решения о приватизации. </w:t>
      </w:r>
    </w:p>
    <w:p>
      <w:pPr>
        <w:pStyle w:val="Style1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Комиссии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подготовки материалов. Член Комиссии обязан лично присутствовать на заседаниях Комиссии. В случае невозможности участия в заседании член Комиссии обязан сообщить об этом председателю Комиссии с указанием причин отсутств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являются правомочными при наличии на нем не менее двух третей от общего числа членов Комисси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ведет председатель Комиссии либо по его поручению заместитель председателя Комисси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открытым или тайным голосованием большинством голосов от числа присутствующих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не согласный с принятым решением, может письменно изложить свое мнение и приложить к протоколу заседания Комисси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я Комиссии оформляются в течение пяти дней со дня заседания Комиссии и подписываются всеми членами Комиссии.</w:t>
      </w:r>
    </w:p>
    <w:p>
      <w:pPr>
        <w:pStyle w:val="Style14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0:00Z</dcterms:created>
  <dc:creator>ГАС "Выборы" -ТИК</dc:creator>
  <dc:description/>
  <cp:keywords/>
  <dc:language>en-US</dc:language>
  <cp:lastModifiedBy>Ольга Александровна</cp:lastModifiedBy>
  <cp:lastPrinted>2020-01-30T10:19:00Z</cp:lastPrinted>
  <dcterms:modified xsi:type="dcterms:W3CDTF">2023-07-31T06:13:00Z</dcterms:modified>
  <cp:revision>7</cp:revision>
  <dc:subject/>
  <dc:title/>
</cp:coreProperties>
</file>