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8.2023     </w:t>
        <w:tab/>
        <w:tab/>
        <w:tab/>
        <w:tab/>
        <w:t xml:space="preserve">                                                                  № 40/226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вынесении на публичные слушания  проекта решения Совета депутатов Архангельско - Голицынского сельского  поселения «О внесении  изменений  в Устав Архангельско - Голицынского  сельского поселения Рузаевского муниципального района Республики Мордовия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целях приведения Устава Архангельско - Голицынского сельского поселения Рузаевского муниципального района Республики Мордовия в соответствие с действующим законодательством, руководствуясь статьей 17 Устава Архангельско - Голицынского сельского поселения Рузаевского муниципального района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 Архангельско-Голицы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заевского муниципального района Республики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Опубликовать и вынести на публичные слушания проект решения Совета депутатов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», внесенный в порядке инициативы Совета депутатов Архангельско - Голицынского сельского поселения Рузаевского  муниципального района (приложение 1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Предложения по проекту решения Совета депутатов Архангельско - Голицынского сельского поселения « О внесении изменений в Устав Архангельско - Голицынского сельского поселения Рузаевского муниципального района» принимаются рабочей группой по  05.09.2023 года включительно в соответствии с прилагаемой формой внесения предложений по проекту решения Совета депутатов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» (приложение 4) по адресу: Республика Мордовия, Рузаевский район, с. Архангельское Голицыно,  ул. Советская, д.40, (тел. 8-953-034-93-16) с 9 ч. 00 мин. до 17 ч. 00 мин., кроме субботы и воскресенья 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Обсуждение   проекта решения Совета  депутатов   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»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хангельско-Голицын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О.А. Тихонов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7.08.2023 года № 40/226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.09.2023   </w:t>
        <w:tab/>
        <w:tab/>
        <w:t xml:space="preserve">                                                                        № __/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Архангельско-Голицын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Архангельско-Голицын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.07.2023 N 286-ФЗ "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Архангельско-Голицынского сельского поселения Рузаевского         муниципального района Республики Мордовия следующие изменения:</w:t>
      </w:r>
    </w:p>
    <w:p>
      <w:pPr>
        <w:pStyle w:val="Normal"/>
        <w:widowControl/>
        <w:autoSpaceDE w:val="true"/>
        <w:spacing w:lineRule="auto" w:line="252" w:before="0" w:after="4"/>
        <w:ind w:left="497" w:right="382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1) статья 33 дополнена частью 12.1 следующего содержания:</w:t>
      </w:r>
    </w:p>
    <w:p>
      <w:pPr>
        <w:pStyle w:val="Normal"/>
        <w:widowControl/>
        <w:autoSpaceDE w:val="true"/>
        <w:spacing w:lineRule="auto" w:line="252" w:before="0" w:after="4"/>
        <w:ind w:left="497" w:right="382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«12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З - 6 статьи 13 Федерального закона от 25 декабря 2008 года №273-ФЗ «О противодействии коррупции»;</w:t>
      </w:r>
    </w:p>
    <w:p>
      <w:pPr>
        <w:pStyle w:val="Normal"/>
        <w:widowControl/>
        <w:autoSpaceDE w:val="true"/>
        <w:spacing w:lineRule="auto" w:line="252" w:before="0" w:after="692"/>
        <w:ind w:left="497" w:right="410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2) статья 28 дополнена частью 10.1 следующего содержания: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«10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.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273-ФЗ «О противодействии коррупции ».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статья 30 дополнена частью 13 следующего содержания: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«13. Полномочия</w:t>
        <w:tab/>
        <w:t>депутата</w:t>
        <w:tab/>
        <w:t>представительного</w:t>
        <w:tab/>
        <w:t>органа муниципального</w:t>
        <w:tab/>
        <w:t>образования</w:t>
        <w:tab/>
        <w:t>прекращаются</w:t>
        <w:tab/>
        <w:t>досрочно</w:t>
        <w:tab/>
        <w:t>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статья 52 дополнена частью 1.1 следующего содержания:</w:t>
      </w:r>
    </w:p>
    <w:p>
      <w:pPr>
        <w:pStyle w:val="Normal"/>
        <w:widowControl/>
        <w:autoSpaceDE w:val="true"/>
        <w:spacing w:lineRule="auto" w:line="252"/>
        <w:ind w:left="497"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Архангельско -  Голицынского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рхангельско-Голицынског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О.А.Тихонова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23 года № 40/226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публичных слушаний по проекту решения Совета депутатов Архангельско - Голицы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 изменений  в Устав Архангельско - Голицынского сельского поселения Рузаевского муниципального района Республики Мордовия»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хангельско - Голицы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23 года № 40/226</w:t>
      </w:r>
    </w:p>
    <w:p>
      <w:pPr>
        <w:pStyle w:val="Normal"/>
        <w:shd w:fill="FFFFFF" w:val="clear"/>
        <w:spacing w:before="278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группа по организации и проведению публичных слушаний по проекту решения Совета депутатов Архангельско - Голицы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изменений  в Устав  Архангельско - Голицынского  сельского поселения Рузае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йкина Гал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рхангельско - Голицы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Евген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Архангельско - Голицын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Архангельско - Голицынского сельского поселения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23 года № 40/226</w:t>
      </w:r>
    </w:p>
    <w:p>
      <w:pPr>
        <w:pStyle w:val="Normal"/>
        <w:ind w:left="340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несения предложений по проекту решения Совета депутатов Архангельско - Голицы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 внесении изменений в Устав Архангельско - Голицынского сельского поселения Руз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спублики Мордовия»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7"/>
        <w:gridCol w:w="1019"/>
        <w:gridCol w:w="1178"/>
        <w:gridCol w:w="1178"/>
        <w:gridCol w:w="1573"/>
        <w:gridCol w:w="1329"/>
        <w:gridCol w:w="1983"/>
        <w:gridCol w:w="10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. Часть статьи, пунк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 гражданина (граждан) внесшего пред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7:00Z</dcterms:created>
  <dc:creator>Ольга</dc:creator>
  <dc:description/>
  <cp:keywords/>
  <dc:language>en-US</dc:language>
  <cp:lastModifiedBy>Ольга Александровна</cp:lastModifiedBy>
  <cp:lastPrinted>2022-04-01T14:16:00Z</cp:lastPrinted>
  <dcterms:modified xsi:type="dcterms:W3CDTF">2023-08-07T06:45:00Z</dcterms:modified>
  <cp:revision>17</cp:revision>
  <dc:subject/>
  <dc:title>СОВЕТ ДЕПУТАТОВ АРХАНГЕЛЬСКО-ГОЛИЦЫНСКОГО СЕЛЬСКОГО ПОСЕЛЕНИЯ РУЗАЕВСКОГО МУНИЦИПАЛЬНОГО РАЙОНА</dc:title>
</cp:coreProperties>
</file>