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рхангельско - Голицынского сельского поселе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6.2024                                                                                                       № 59/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латы за пользование жилым помещением муниципального жилого фонда </w:t>
      </w: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соответствии с частью 3, 5 статьи 156 Жилищ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на основании приказа Министерства строительства и жилищно-коммунального хозяйства Российской Федерации от 27 сентября 2016 г. N 668/п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становить и ввести в действие с 1 июля 2024 года для нанимателей жилых помещений по договорам социального найма помещений муниципального жилищного фонда размер платы за пользование таким помещением согласно прило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ессии Совета депутатов Архангельско - Голицынского сельского поселения Рузаевского муниципального района «Об установлении платы за пользование жилым помещением муниципального жилого фонда Архангельско - Голицынского сельского поселения Рузаевского муниципального района Республики Мордовия» 07.03.2024 года № 33/177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опубликованию в информационном бюллетене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Е.А. Балаева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-Голицынского сельского поселения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05.06.2024 года № 59/306</w:t>
      </w:r>
    </w:p>
    <w:p>
      <w:pPr>
        <w:pStyle w:val="Normal"/>
        <w:spacing w:before="4" w:after="4"/>
        <w:ind w:left="170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" w:after="4"/>
        <w:ind w:left="170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ая величина размера платы за наем:</w:t>
      </w:r>
    </w:p>
    <w:p>
      <w:pPr>
        <w:pStyle w:val="Normal"/>
        <w:spacing w:before="4" w:after="4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22"/>
        <w:gridCol w:w="1884"/>
      </w:tblGrid>
      <w:tr>
        <w:trPr>
          <w:trHeight w:val="115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жилого помещения с учетом его потребительских свойст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 пл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наем, руб. за 1 кв.м. в месяц</w:t>
            </w:r>
          </w:p>
        </w:tc>
      </w:tr>
      <w:tr>
        <w:trPr>
          <w:trHeight w:val="409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ие поселения Рузаевского муниципального района  (К3=0,9) 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со всеми видами благоустр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1,0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,52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1,0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1,0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2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1,0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1,0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со всеми видами благоустр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0,9+1,0+0,9)/3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0,9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0,9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0,9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3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0,9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со всеми видами благоустройства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централизованным отоплением, холодным и горячим водоснабжением, канализацией, лифтом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с централизованным отоплением, холодным водоснабжением, канализацией, лифтом, при приготовлении горячей воды с использованием внутридомовых инженерных систем, включающих оборудование, входящее в состав общего имущества; 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ым холодным водоснабжением, канализацией, лифтом, при приготовлении тепловой энергии для нужд на отопление и для приготовления горячей воды с использованием внутридомовых инженерных систем, включающих оборудование, входящее в состав общего имущества (крышные котельны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75,39*0,158* (0,8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75,39*0,158* (0,8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4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75,39*0,158* (0,8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75,39*0,158* (0,8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4</w:t>
            </w:r>
          </w:p>
        </w:tc>
      </w:tr>
      <w:tr>
        <w:trPr>
          <w:trHeight w:val="36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/>
            </w:pPr>
            <w:r>
              <w:rPr>
                <w:sz w:val="26"/>
                <w:szCs w:val="26"/>
              </w:rPr>
              <w:t>Пнайм=75,39*0,158* (0,8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4</w:t>
            </w:r>
          </w:p>
        </w:tc>
      </w:tr>
    </w:tbl>
    <w:p>
      <w:pPr>
        <w:pStyle w:val="Normal"/>
        <w:spacing w:before="4" w:after="4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7:00Z</dcterms:created>
  <dc:creator>Starcev</dc:creator>
  <dc:description/>
  <cp:keywords/>
  <dc:language>en-US</dc:language>
  <cp:lastModifiedBy>Ольга Александровна</cp:lastModifiedBy>
  <cp:lastPrinted>2024-06-05T10:14:00Z</cp:lastPrinted>
  <dcterms:modified xsi:type="dcterms:W3CDTF">2024-06-06T06:06:00Z</dcterms:modified>
  <cp:revision>11</cp:revision>
  <dc:subject/>
  <dc:title> </dc:title>
</cp:coreProperties>
</file>