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7.2024     </w:t>
        <w:tab/>
        <w:tab/>
        <w:tab/>
        <w:tab/>
        <w:t xml:space="preserve">                                                               № 61/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азработке ПСД на ремонт автомобильных дорог общего пользования местного значения в границах Архангельско-Голицынского  сельского поселения Рузаевского муниципального района на 2024-202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разработке ПСД на ремонт автомобильных дорог общего пользования местного значения в границах Архангельско-Голицынского сельского поселения на 2024 – 2029 г.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Архангельско-Голицынского  сельского поселения </w:t>
      </w:r>
    </w:p>
    <w:p>
      <w:pPr>
        <w:pStyle w:val="Normal"/>
        <w:jc w:val="right"/>
        <w:rPr/>
      </w:pPr>
      <w:r>
        <w:rPr/>
        <w:t>от 22.07.2024 № 61/317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 мероприятий по разработке ПСД на ремонт автомобильных дорог общего пользования местного значения в границах Архангельско-Голицынского сельского поселения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51"/>
        <w:gridCol w:w="2551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дорог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. Набережная в с. Красный Кли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. Новая в с.Архангельское Голицын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. Кирова в д. Надеждин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 Новая в д. Надеждин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ная дорога по пер. Новый  в с. Архангельское Голицын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. Заречная в с.Архангельское Голицын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1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4-07-23T09:46:00Z</dcterms:modified>
  <cp:revision>15</cp:revision>
  <dc:subject/>
  <dc:title> </dc:title>
</cp:coreProperties>
</file>