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aps/>
          <w:sz w:val="28"/>
        </w:rPr>
        <w:t>РЕСПУБЛИКА МОРДОВ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узаевский муниципальны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СОВЕТ ДЕПУТАТ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 xml:space="preserve">Архангельско - Голицынского сельского посел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8.2024    </w:t>
        <w:tab/>
        <w:tab/>
        <w:tab/>
        <w:tab/>
        <w:t xml:space="preserve">                                                                № 63/320</w:t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 вынесении на публичные слушания проекта решения Совета депутатов Архангельско - Голицынского сельского поселения «О внесении изменений в Устав Архангельско - Голицынского сельского поселения Рузаевского муниципального района Республики Мордовия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целях приведения Устава Архангельско - Голицынского сельского поселения Рузаевского муниципального района Республики Мордовия в соответствие с действующим законодательством, руководствуясь статьей 17 Устава Архангельско - Голицынского сельского поселения Рузаевского муниципального района,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вет депутатов Архангельско-Голицын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узаевского муниципального района Республики Мордов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ШИЛ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Опубликовать и вынести на публичные слушания проект решения Совета депутатов Архангельско - Голицынского сельского поселения «О внесении изменений в Устав Архангельско - Голицынского сельского поселения Рузаевского муниципального района», внесенный в порядке инициативы Совета депутатов Архангельско - Голицынского сельского поселения Рузаевского муниципального района (приложение 1).</w:t>
      </w:r>
    </w:p>
    <w:p>
      <w:pPr>
        <w:pStyle w:val="Normal"/>
        <w:widowControl/>
        <w:autoSpaceDE w:val="true"/>
        <w:ind w:firstLine="284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Определить, что место и время проведения публичных слушаний устанавливается в соответствии с графиком (приложение 2).</w:t>
      </w:r>
    </w:p>
    <w:p>
      <w:pPr>
        <w:pStyle w:val="Normal"/>
        <w:widowControl/>
        <w:autoSpaceDE w:val="true"/>
        <w:ind w:firstLine="284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Установить, что организация и проведение публичных слушаний осуществляется рабочей группой (приложение 3).</w:t>
      </w:r>
    </w:p>
    <w:p>
      <w:pPr>
        <w:pStyle w:val="Normal"/>
        <w:widowControl/>
        <w:autoSpaceDE w:val="true"/>
        <w:ind w:firstLine="284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Предложения по проекту решения Совета депутатов Архангельско - Голицынского сельского поселения « О внесении изменений в Устав Архангельско - Голицынского сельского поселения Рузаевского муниципального района» принимаются рабочей группой по  27.09.2024 года включительно в соответствии с прилагаемой формой внесения предложений по проекту решения Совета депутатов Архангельско - Голицынского сельского поселения «О внесении изменений в Устав Архангельско - Голицынского сельского поселения Рузаевского муниципального района» (приложение 4) по адресу: Республика Мордовия, Рузаевский район, с. Архангельское Голицыно,  ул. Советская, д.40, (тел. 8-953-034-93-16) с 9 ч. 00 мин. до 17 ч. 00 мин., кроме субботы и воскресенья </w:t>
      </w:r>
    </w:p>
    <w:p>
      <w:pPr>
        <w:pStyle w:val="Normal"/>
        <w:widowControl/>
        <w:autoSpaceDE w:val="true"/>
        <w:ind w:firstLine="284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 Обсуждение   проекта решения Совета  депутатов   Архангельско - Голицынского сельского поселения «О внесении изменений в Устав Архангельско - Голицынского сельского поселения Рузаевского муниципального района» осуществляется в порядке, установленном Положением о порядке проведения публичных слушаний.</w:t>
      </w:r>
    </w:p>
    <w:p>
      <w:pPr>
        <w:pStyle w:val="Normal"/>
        <w:widowControl/>
        <w:autoSpaceDE w:val="true"/>
        <w:ind w:firstLine="284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 Настоящее решение вступает в силу со дня его обнародования.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рхангельско - Голицынского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по работе в Совете                                         Е.А. Балаев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hanging="0"/>
        <w:jc w:val="right"/>
        <w:outlineLvl w:val="1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caps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Архангельско - Голицынского сельского поселения </w:t>
      </w:r>
    </w:p>
    <w:p>
      <w:pPr>
        <w:pStyle w:val="Normal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9.08.2024 года № 63/320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СПУБЛИКА МОРДОВ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узаевский муниципальный район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ВЕТ ДЕПУТАТО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рхангельско - Голицы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.09.2024   </w:t>
        <w:tab/>
        <w:tab/>
        <w:t xml:space="preserve">                                                                        № __/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Архангельско-Голицынского сельского    поселения Рузаев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Устава Архангельско-Голицынского сельского поселения Рузаевского муниципального района Республики Мордовия в соответствии с действующим законодательством Российской Федерации и в соответствии Федерального закона от 10.07.2023 N 286-ФЗ "О внесении изменений в отдельные законодательные акты Российской Федерации",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Архангельско-Голицы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Архангельско -  Голицынского сельского поселения Рузаевского муниципального района Республики Мордовия следующие изменения: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 1 статьи 6 дополнить пунктом 22 следующего содержания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«осуществление учета личных подсобных хозяйств, которые ведут граждане в соответствии с Федеральным законом от 7 июля 2003 года N 112-ФЗ "О личном подсобном хозяйстве", в похозяйственных книгах.;»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3 статьи 13 дополнить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«3) 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.;»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3) части 3 статьи 22 дополнить абзацем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авом муниципального образования в соответствии с законом субъекта Российской Федерации могут быть предусмотрены право представительного органа муниципального образования принимать участие в формировании местной администрации, в том числе в утверждении или согласовании назначения на должность заместителей главы местной администрации, руководителей отраслевых (функциональных) и (или) территориальных органов местной администрации, а также формы и порядок такого участия.;»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ие изменения подлежат государственной регистрации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ие изменения вступают в силу со дня их официального опубликования в информационном бюллетене Архангельско -  Голицынского сельского поселения после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рхангельско - Голицынского </w:t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о работе в Совете                                         Е.А. Бала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Архангельско - Голицынского сельского поселения </w:t>
      </w:r>
    </w:p>
    <w:p>
      <w:pPr>
        <w:pStyle w:val="Normal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8.2024 года № 63/320</w:t>
      </w:r>
    </w:p>
    <w:p>
      <w:pPr>
        <w:pStyle w:val="Normal"/>
        <w:ind w:left="468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роведения публичных слушаний по проекту решения Совета депутатов Архангельско - Голицынского сельского поселения </w:t>
      </w:r>
      <w:r>
        <w:rPr>
          <w:rFonts w:cs="Times New Roman" w:ascii="Times New Roman" w:hAnsi="Times New Roman"/>
          <w:b/>
          <w:iCs/>
          <w:sz w:val="24"/>
          <w:szCs w:val="24"/>
        </w:rPr>
        <w:t>«О внесении изменений в Устав Архангельско - Голицынского сельского поселения Рузаевского муниципального района Республики Мордовия»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4"/>
        <w:gridCol w:w="2232"/>
        <w:gridCol w:w="4320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убличных слуша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публичных слуш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публичных слушаний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хангельско - Голицы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рхангельско - Голицынского сельского поселения от 29.08.2024 года № 63/320</w:t>
      </w:r>
    </w:p>
    <w:p>
      <w:pPr>
        <w:pStyle w:val="Normal"/>
        <w:shd w:fill="FFFFFF" w:val="clear"/>
        <w:spacing w:before="278" w:after="0"/>
        <w:ind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группа по организации и проведению публичных слушаний по проекту решения Совета депутатов Архангельско - Голицынского сельского поселения </w:t>
      </w:r>
      <w:r>
        <w:rPr>
          <w:rFonts w:cs="Times New Roman" w:ascii="Times New Roman" w:hAnsi="Times New Roman"/>
          <w:b/>
          <w:iCs/>
          <w:sz w:val="24"/>
          <w:szCs w:val="24"/>
        </w:rPr>
        <w:t>«О внесении изменений в Устав  Архангельско - Голицынского  сельского поселения Рузаевского муниципального района Республики Мордов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3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 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а Екатер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Архангельско - Голицы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 Евгени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овета депутатов Архангельско - Голицынского сельского поселения 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Светла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овета депутатов Архангельско - Голицынского сельского поселения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рхангельско - Голицы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08.2024 года № 63/3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несения предложений по проекту решения Совета депутатов Архангельско - Голицынского сельского поселения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«О внесении изменений в Устав Архангельско - Голицынского сельского поселения Руза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еспублики Мордовия»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7"/>
        <w:gridCol w:w="1019"/>
        <w:gridCol w:w="1178"/>
        <w:gridCol w:w="1178"/>
        <w:gridCol w:w="1573"/>
        <w:gridCol w:w="1329"/>
        <w:gridCol w:w="1983"/>
        <w:gridCol w:w="100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, статья. Часть статьи, пунк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Устав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прав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Устава с учетом поправки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а поправ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О. гражданина (граждан) внесшего предло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 телеф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документе, удостоверяющем лич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еб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/>
    </w:rPr>
  </w:style>
  <w:style w:type="character" w:styleId="Style13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Arial" w:hAnsi="Arial" w:cs="Arial"/>
      <w:b/>
      <w:bCs/>
      <w:color w:val="00008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0000"/>
    </w:rPr>
  </w:style>
  <w:style w:type="character" w:styleId="Style15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6:47:00Z</dcterms:created>
  <dc:creator>Ольга</dc:creator>
  <dc:description/>
  <cp:keywords/>
  <dc:language>en-US</dc:language>
  <cp:lastModifiedBy>Ольга Александровна</cp:lastModifiedBy>
  <cp:lastPrinted>2024-02-28T12:27:00Z</cp:lastPrinted>
  <dcterms:modified xsi:type="dcterms:W3CDTF">2024-08-26T08:14:00Z</dcterms:modified>
  <cp:revision>51</cp:revision>
  <dc:subject/>
  <dc:title>СОВЕТ ДЕПУТАТОВ АРХАНГЕЛЬСКО-ГОЛИЦЫНСКОГО СЕЛЬСКОГО ПОСЕЛЕНИЯ РУЗАЕВСКОГО МУНИЦИПАЛЬНОГО РАЙОНА</dc:title>
</cp:coreProperties>
</file>