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РЕСПУБЛИКА МОРДОВ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Рузаевс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СОВЕТ ДЕПУТАТ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 xml:space="preserve">Архангельско - Голицынского сельского поселен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cap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 xml:space="preserve">РЕШЕНИЕ </w:t>
      </w:r>
    </w:p>
    <w:p>
      <w:pPr>
        <w:pStyle w:val="Normal"/>
        <w:widowControl/>
        <w:suppressAutoHyphens w:val="false"/>
        <w:autoSpaceDE w:val="true"/>
        <w:ind w:left="-426" w:right="-14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left="-426" w:right="-1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7.10.2024                                                                                               № 66/334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 - Голицы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3 квартал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Архангельско- Голицы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3 квартал 2024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, подлежит размещению на официальном сайте органов местного самоуправления в сети «Интернет» по адресу: https://arxgoliczino.gosuslugi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рхангельско - Голицынског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по работе в Совете                                     Е.А. Балаева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  <w:lang w:eastAsia="ru-RU"/>
        </w:rPr>
        <w:instrText xml:space="preserve"> LINK Excel.Sheet.8 "C:\\Users\\Ольга Александровна\\Desktop\\2022 год\\Арх-Голицыно Форма 1-Т (ГМС). Лист 1 (1).xls" "TDSheet!R2C2:R21C19" \a \f 4 \h  \* MERGEFORMAT </w:instrText>
      </w:r>
      <w:bookmarkStart w:id="0" w:name="_1710835626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</w:r>
      <w:r>
        <w:rPr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/>
      <w:r>
        <w:rPr>
          <w:sz w:val="16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261"/>
        <w:gridCol w:w="261"/>
        <w:gridCol w:w="261"/>
        <w:gridCol w:w="2380"/>
        <w:gridCol w:w="800"/>
        <w:gridCol w:w="2750"/>
        <w:gridCol w:w="261"/>
        <w:gridCol w:w="1480"/>
        <w:gridCol w:w="640"/>
        <w:gridCol w:w="600"/>
        <w:gridCol w:w="760"/>
        <w:gridCol w:w="1000"/>
        <w:gridCol w:w="267"/>
        <w:gridCol w:w="267"/>
        <w:gridCol w:w="520"/>
        <w:gridCol w:w="1060"/>
      </w:tblGrid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За 3 квартал 2024 года</w:t>
            </w:r>
          </w:p>
        </w:tc>
        <w:tc>
          <w:tcPr>
            <w:tcW w:w="32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5 октябр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431465, Мордовия Респ, Рузаевский р-н, Архангельское Голицыно с, Советская ул, д. №69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30418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8"/>
        <w:gridCol w:w="261"/>
        <w:gridCol w:w="1855"/>
        <w:gridCol w:w="1880"/>
        <w:gridCol w:w="1860"/>
        <w:gridCol w:w="2220"/>
        <w:gridCol w:w="2425"/>
      </w:tblGrid>
      <w:tr>
        <w:trPr>
          <w:trHeight w:val="402" w:hRule="atLeast"/>
        </w:trPr>
        <w:tc>
          <w:tcPr>
            <w:tcW w:w="1454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Утверждено</w:t>
              <w:br/>
              <w:t xml:space="preserve">штатных единиц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Начислено средств </w:t>
              <w:br/>
              <w:t xml:space="preserve">на оплату труд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№</w:t>
            </w:r>
            <w:r>
              <w:rPr>
                <w:rFonts w:cs="Arial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 конец</w:t>
              <w:br/>
              <w:t>отчетного</w:t>
              <w:br/>
              <w:t>года, единиц &lt;1&gt;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списочного состава</w:t>
              <w:br/>
              <w:t>на конец отчетного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реднесписочная </w:t>
              <w:br/>
              <w:t>за отчетный</w:t>
              <w:br/>
              <w:t>год &lt;1&gt;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работников </w:t>
              <w:br/>
              <w:t>в отчетном году,</w:t>
              <w:br/>
              <w:t>тыс руб&lt;1&gt;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в отчетном году,</w:t>
              <w:br/>
              <w:t>тыс руб&lt;1&gt;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33,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из них:</w:t>
              <w:br/>
              <w:t xml:space="preserve">  государственные должности Российской</w:t>
              <w:br/>
              <w:t xml:space="preserve">  Федерации, субъектов Российской</w:t>
              <w:br/>
              <w:t xml:space="preserve">  Федерации, муниципальные должности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31,7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ru-RU"/>
              </w:rPr>
              <w:t>1) С одним десятичным знаком.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Ольга Александровна</cp:lastModifiedBy>
  <cp:lastPrinted>2024-10-08T08:26:00Z</cp:lastPrinted>
  <dcterms:modified xsi:type="dcterms:W3CDTF">2024-10-08T05:26:00Z</dcterms:modified>
  <cp:revision>42</cp:revision>
  <dc:subject/>
  <dc:title> </dc:title>
</cp:coreProperties>
</file>