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3.10.2024                                                                                               № 67/3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Проекта решения «О внесении изменений в Генеральный План Архангельско-Голицынского сельского поселения Рузаевского муниципального района Республики Мордо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ил землепользования и застройки Архангельско-Голицынского сельского поселения Рузаевского муниципального района Республики Мордовия»</w:t>
      </w:r>
      <w:r>
        <w:rPr/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хангельско-Голицын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публиковать и вынести на публичные слушания Проект решения «О внесении изменений в Генеральный План Архангельско-Голицынского сельского поселения Рузаевского муниципального района Республики Мордовия и Правил землепользования и застройки Архангельско-Голицынского сельского поселения Рузаевского муниципального района Республики Мордовия», согласно приложению №1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ределить, что место и время проведения публичных слушаний устанавливается, в соответствии с графиком (приложение №2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становить, что организация и проведение публичных слушаний осуществляется рабочей группой (приложение №3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Предложения по Проекту решения «О внесении изменений в Генеральный План Архангельско-Голицынского сельского поселения Рузаевского муниципального района Республики Мордовия и Правил землепользования и застройки Архангельско-Голицынского сельского поселения Рузаевского муниципального района Республики Мордовия», принимаются рабочей группой до 25 ноября 2024 года, в соответствии с прилагаемой формой внесения предложений по внесению изменений и дополнений в программу (приложение № 4) по адресу: Республика Мордовия, Рузаевский район, с. Архангельское Голицыно,  ул. Советская, д.40, (тел. 5-93-16) с 9 ч. 00 мин. до 16 ч. 00 мин., кроме субботы и воскресень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Обсуждение изменений и дополнений в программу осуществляется в порядке, установленном Положением о порядке проведения публичных слушаний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 Настоящее решение вступает в силу со дня его опубликования в информационном бюллетене администрации Архангельско-Голицынского сельского поселе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Е.А. Бала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24 года № 67/341</w:t>
      </w:r>
    </w:p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.___.2024                              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Архангельско-Голицынского сельского поселения Рузаевского муниципального района Республики Мордовия и Правил землепользования и застройк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14 марта 2022 г. N 58-ФЗ «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28"/>
          <w:szCs w:val="28"/>
        </w:rPr>
      </w:pPr>
      <w:r>
        <w:rPr>
          <w:rFonts w:cs="Arial" w:ascii="Arial" w:hAnsi="Arial"/>
          <w:b/>
          <w:bCs/>
          <w:color w:val="5B5E5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изменения в Генеральный План Архангельско-Голицынского сельского поселения Рузаевского муниципального района Республики Мордовия и Правила землепользования и застройки Архангельско-Голицынского сельского поселения Рузаевского муниципального района Республики Мордовия в части изменения функционального и градостроительного зонир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.</w:t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Е.А. Балае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24 года № 67/341</w:t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проведения публичных слушаний по проекту решения «О внесении изменений в Генеральный План Архангельско-Голицынского сельского поселения Рузаевского муниципального района Республики Мордовия и Правил землепользования и застройки Архангельско-Голицынского сельского поселения Рузаевского муниципального района Республики Мордов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620"/>
        <w:gridCol w:w="5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Архангельско-Голицын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24 года № 67/341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чая группа по организации и проведению публичных слушаний по проекту решения «О внесении изменений в Генеральный План Архангельско-Голицынского сельского поселения Рузаевского муниципального района Республики Мордовия и Правил землепользования и застройки Архангельско-Голицынского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74"/>
        <w:gridCol w:w="538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Главы Архангельско-Голицынского сельского посе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е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Архангельско-Голицынского сельского посе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ов Архангельско-Голицынского сельского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24 года № 67/341</w:t>
      </w:r>
    </w:p>
    <w:p>
      <w:pPr>
        <w:pStyle w:val="Style16"/>
        <w:jc w:val="center"/>
        <w:rPr/>
      </w:pPr>
      <w:r>
        <w:rPr/>
        <w:t>Форма внесения предложений по проекту решения «О внесении изменений в Генеральный План Архангельско-Голицынского сельского поселения Рузаевского муниципального района Республики Мордовия и Правил землепользования и застройки Архангельско-Голицынского сельского поселения Рузаевского муниципального района Республики Мордовия»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7"/>
        <w:gridCol w:w="870"/>
        <w:gridCol w:w="1007"/>
        <w:gridCol w:w="1007"/>
        <w:gridCol w:w="1666"/>
        <w:gridCol w:w="1276"/>
        <w:gridCol w:w="1559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 проекта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поправк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гражданина (граждан), внесше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hyperlink" Target="https://base.garant.ru/40369424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Глава</dc:creator>
  <dc:description/>
  <cp:keywords/>
  <dc:language>en-US</dc:language>
  <cp:lastModifiedBy>Ольга Александровна</cp:lastModifiedBy>
  <cp:lastPrinted>2020-03-02T13:07:00Z</cp:lastPrinted>
  <dcterms:modified xsi:type="dcterms:W3CDTF">2024-10-24T16:19:00Z</dcterms:modified>
  <cp:revision>14</cp:revision>
  <dc:subject/>
  <dc:title>СОВЕТ ДЕПУТАТОВ</dc:title>
</cp:coreProperties>
</file>