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12.2024   </w:t>
        <w:tab/>
        <w:tab/>
        <w:t xml:space="preserve">                                                                        № 72/35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а выполненных работ особо важных и сложных за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депутатов Архангельско - Голицынского сельского поселения  от 07.10.2024 года № 65/333 «Об утверждении плана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4 квартал 2024 года», в целях оценки эффективности работы работников администрации Архангельско - Голицынского сельского поселения и более объективной оценки профессиональной служебной деятельности муниципальных служащих,        </w:t>
        <w:tab/>
        <w:tab/>
        <w:tab/>
        <w:tab/>
        <w:t xml:space="preserve">                                                          </w:t>
        <w:tab/>
        <w:tab/>
        <w:tab/>
        <w:tab/>
        <w:t xml:space="preserve">                                    </w:t>
        <w:tab/>
        <w:tab/>
        <w:t xml:space="preserve">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заевского муниципа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кт приемки особо важных и сложных заданий для работников администрации Архангельско - Голицынского сельского поселения Рузаевского муниципального района РМ за 4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вступает в силу с момента обнародования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Е.А. Б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Архангельско - Голицы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0.12.2024 года № 72/3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7"/>
        <w:gridCol w:w="2551"/>
        <w:gridCol w:w="28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реализации движимого и недвижимого имущества, давших экономический эфф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соц.объектов и памятников ВОВ от накопившегося мусора, сн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держанию проезжей части внутрипоселковых дорог в эксплуатацион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муниципальных программ, исполнение критериев и показателей муниципа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, положений, утверждаемых Главой сельского поселения, Советом депутатов сельского поселения, не предусмотренных должностной инструк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овавших снижению затрат бюджета или увеличению доходной части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бесхозяй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в оформлении земель личного подсоб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налогоплательщиками по сокращению задолженности, исполнение показателей снижения недои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на территори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мероприятий посвященных новогодним празд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я за противопожарным состоянием населенных пунктов и в прилегающих к ним зон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вентар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57987882"/>
      <w:bookmarkEnd w:id="0"/>
      <w:r>
        <w:rPr>
          <w:sz w:val="28"/>
          <w:szCs w:val="28"/>
        </w:rPr>
        <w:object w:dxaOrig="935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.8pt" filled="f" o:ole="">
            <v:imagedata r:id="rId3" o:title=""/>
          </v:shape>
          <o:OLEObject Type="Embed" ProgID="Word.Document.12" ShapeID="ole_rId2" DrawAspect="Content" ObjectID="_1019177488" r:id="rId2"/>
        </w:objec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1:00Z</dcterms:created>
  <dc:creator>Галина Ивановна</dc:creator>
  <dc:description/>
  <cp:keywords/>
  <dc:language>en-US</dc:language>
  <cp:lastModifiedBy>Ольга Александровна</cp:lastModifiedBy>
  <cp:lastPrinted>2021-09-27T12:35:00Z</cp:lastPrinted>
  <dcterms:modified xsi:type="dcterms:W3CDTF">2024-12-25T06:01:00Z</dcterms:modified>
  <cp:revision>31</cp:revision>
  <dc:subject/>
  <dc:title> </dc:title>
</cp:coreProperties>
</file>