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12.2024     </w:t>
        <w:tab/>
        <w:tab/>
        <w:tab/>
        <w:tab/>
        <w:t xml:space="preserve">                                                               № 73/3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tLeast" w:line="238"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Безопасные и качественные дороги на территории Архангельско-Голицынского сельского поселения Рузаевского муниципального района Республики Мордовия на 2025-2027 годы» </w:t>
      </w:r>
    </w:p>
    <w:p>
      <w:pPr>
        <w:pStyle w:val="Style22"/>
        <w:shd w:fill="FFFFFF" w:val="clear"/>
        <w:spacing w:before="102" w:after="10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г. №196-ФЗ «О безопасности дорожного движения» статьей и Федеральным законом от 06.10.2003 № 131-ФЗ «Об общих принципах организации местного самоуправления в Российской Федерации», Администрация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муниципальную программу «Развитие дорожного хозяйства в Архангельско-Голицынском сельском поселении Рузаевского муниципального района Республики Мордовия на 2025 год и плановый период 2026-2027 гг.» (Приложение №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Архангельско-Голицынского сельского поселения Рузаевского муниципального района Республики Мордовия осуществлять финансирование данной программы в пределах средств, предусмотренных в бюджете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муниципальной целевой программы «Развитие дорожного хозяйства в Архангельско-Голицынского сельском поселении Рузаевского муниципального района Республики Мордовия на 2025 год и плановый период 2026-2027 гг.»  мероприятия и объемы их финансирования подлежат ежегодной корректировке,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стоящее постановление подлежит опубликованию (обнародованию) в информационном бюллетене и на официальном сайте администрации Архангельско-Голицынского сельского поселения в сети Интернет. 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А. Балаева       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ангельско - Голицы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6.12.2024 года № 73/367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1" w:right="143"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276" w:right="143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дорожного хозяйства в Архангельско-Голицынском сельском поселении Рузаев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и плановый период 2026 - 2027 гг.»</w:t>
      </w:r>
    </w:p>
    <w:p>
      <w:pPr>
        <w:pStyle w:val="Normal"/>
        <w:spacing w:lineRule="auto" w:line="240" w:before="0" w:after="0"/>
        <w:ind w:left="276" w:right="143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146"/>
      </w:tblGrid>
      <w:tr>
        <w:trPr>
          <w:trHeight w:val="17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дорожного хозяйства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нгельско-Голицынском сельском поселении Рузаевского муниципального района  Республики Мордовия на 2025 год и плановый период 2026 - 2027гг.»</w:t>
            </w:r>
          </w:p>
        </w:tc>
      </w:tr>
      <w:tr>
        <w:trPr>
          <w:trHeight w:val="23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а Архангельско-Голицынского сельского поселения Рузаевского муниципального района Республики Мордовия.  </w:t>
            </w:r>
          </w:p>
        </w:tc>
      </w:tr>
      <w:tr>
        <w:trPr>
          <w:trHeight w:val="10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Архангельско-Голицынского сельского поселения Рузаевского муниципального района Республики Мордовия.   </w:t>
            </w:r>
          </w:p>
        </w:tc>
      </w:tr>
      <w:tr>
        <w:trPr>
          <w:trHeight w:val="10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рхангельско-Голицын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10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5" w:firstLine="284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9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рхангельско-Голицын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18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ешение проблем дорожного хозяйства по развитию и улучшению качества автомобильных дорог, создание надежности и безопасности дорожного движения по дорогам сельск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2015" w:leader="none"/>
                <w:tab w:val="left" w:pos="4064" w:leader="none"/>
                <w:tab w:val="left" w:pos="6154" w:leader="none"/>
              </w:tabs>
              <w:autoSpaceDE w:val="false"/>
              <w:spacing w:lineRule="auto" w:line="240" w:before="0" w:after="0"/>
              <w:ind w:left="110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</w:t>
              <w:tab/>
              <w:t>протяженности</w:t>
              <w:tab/>
              <w:t>автомобильных</w:t>
              <w:tab/>
              <w:t>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  <w:tab w:val="left" w:pos="2814" w:leader="none"/>
                <w:tab w:val="left" w:pos="5183" w:leader="none"/>
              </w:tabs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</w:t>
              <w:tab/>
              <w:t>значения,</w:t>
              <w:tab/>
              <w:t>соответствующих нормативным</w:t>
            </w:r>
          </w:p>
        </w:tc>
      </w:tr>
      <w:tr>
        <w:trPr>
          <w:trHeight w:val="49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110" w:right="105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местного значения за счет упорядочения работ по ямоч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autoSpaceDE w:val="false"/>
              <w:spacing w:lineRule="auto" w:line="240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ind w:left="110" w:right="101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показателей качества автомобильных дорог местного значения сельского поселения, круглогодично обеспечивающих надежнос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движения по ним.</w:t>
            </w:r>
          </w:p>
        </w:tc>
      </w:tr>
      <w:tr>
        <w:trPr>
          <w:trHeight w:val="7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autoSpaceDE w:val="false"/>
              <w:spacing w:lineRule="auto" w:line="240" w:before="0" w:after="0"/>
              <w:ind w:left="110" w:right="96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  <w:tab/>
              <w:t>основных мероприятий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мочный ремонт автомобильных дорог на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сельского поселения, обеспечивающий надежность и безопасность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истка и содержание дорожного полотна в осенне-весенни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1928" w:leader="none"/>
                <w:tab w:val="left" w:pos="4163" w:leader="none"/>
                <w:tab w:val="left" w:pos="5655" w:leader="none"/>
                <w:tab w:val="left" w:pos="6701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установка</w:t>
              <w:tab/>
              <w:t>дополнительных</w:t>
              <w:tab/>
              <w:t>дорожных</w:t>
              <w:tab/>
              <w:t>знаков в соответствии с паспортом</w:t>
              <w:tab/>
              <w:t>организации</w:t>
              <w:tab/>
              <w:t>доро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2" w:leader="none"/>
                <w:tab w:val="left" w:pos="2345" w:leader="none"/>
                <w:tab w:val="left" w:pos="4815" w:leader="none"/>
                <w:tab w:val="left" w:pos="5663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  <w:tab/>
              <w:t>для</w:t>
              <w:tab/>
              <w:t>улично-дорожной</w:t>
              <w:tab/>
              <w:t>сети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880" w:leader="none"/>
                <w:tab w:val="left" w:pos="3300" w:leader="none"/>
                <w:tab w:val="left" w:pos="4614" w:leader="none"/>
                <w:tab w:val="left" w:pos="5132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нанесение</w:t>
              <w:tab/>
              <w:t>дорожной</w:t>
              <w:tab/>
              <w:t>разметки</w:t>
              <w:tab/>
              <w:t>по</w:t>
              <w:tab/>
              <w:t>предписаниям ОГИБДД ОМВД России по Рузаевскому району 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держание мостов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истка обочин автомобильных дорог в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  <w:tab w:val="left" w:pos="3275" w:leader="none"/>
                <w:tab w:val="left" w:pos="3933" w:leader="none"/>
                <w:tab w:val="left" w:pos="5482" w:leader="none"/>
              </w:tabs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х</w:t>
              <w:tab/>
              <w:t>пунктов</w:t>
              <w:tab/>
              <w:t>от</w:t>
              <w:tab/>
              <w:t>объектов, мешающих видимости при движении транспорта (обкос травы, вырубка деревьев).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autoSpaceDE w:val="false"/>
              <w:spacing w:lineRule="auto" w:line="240" w:before="0" w:after="0"/>
              <w:ind w:left="110" w:right="10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40" w:before="0" w:after="0"/>
              <w:ind w:left="110" w:right="10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единой дорожной сети, круглогодично доступной для населения с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;</w:t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240" w:before="0" w:after="0"/>
              <w:ind w:left="110" w:right="95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left="110" w:right="105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ных средств и пешеходных переходов для пешеходов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и плановый период 2026 - 2027г.</w:t>
            </w:r>
          </w:p>
        </w:tc>
      </w:tr>
      <w:tr>
        <w:trPr>
          <w:trHeight w:val="16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од –   1192,0 тыс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 0 ты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 0   ты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5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1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110" w:right="100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тяженности автомобильных дорог в удовлетворительном состоянии с твердым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110" w:right="102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потребительских свойств автомобильных дорог и сооружений н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ind w:left="110" w:right="108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сех улиц сельского поселения в течение года в проезжем для легковых автомобилей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ind w:left="110" w:right="95" w:hanging="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  <w:tab w:val="left" w:pos="2084" w:leader="none"/>
                <w:tab w:val="left" w:pos="3258" w:leader="none"/>
                <w:tab w:val="left" w:pos="4649" w:leader="none"/>
                <w:tab w:val="left" w:pos="5076" w:leader="none"/>
              </w:tabs>
              <w:autoSpaceDE w:val="false"/>
              <w:spacing w:lineRule="auto" w:line="240" w:before="0" w:after="0"/>
              <w:ind w:left="0" w:firstLine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  <w:tab/>
              <w:t>уровня</w:t>
              <w:tab/>
              <w:t>качества</w:t>
              <w:tab/>
              <w:t>и</w:t>
              <w:tab/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движения для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5" w:after="0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текущего состояния дорожного</w:t>
      </w:r>
      <w:r>
        <w:rPr>
          <w:rFonts w:eastAsia="Times New Roman" w:cs="Times New Roman" w:ascii="Times New Roman" w:hAnsi="Times New Roman"/>
          <w:b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зяйства Архангельско-Голицы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являются важнейшей составной часть транспортной сети Архангельско-Голицы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autoSpaceDE w:val="false"/>
        <w:spacing w:lineRule="auto" w:line="240" w:before="4" w:after="0"/>
        <w:ind w:left="233" w:right="10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 сельского поселения, сохранение и совершенствование сет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держит характеристики и механизм реализации мероприятий по реконструкции, капитальному и текущему ремонту, содержанию автомобильных дорог общего пользования местного значения и сооружений на них в 2025 год и плановый период 2026 - 2027гг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енность автомобильных дорог сельского поселения, составляет 26,8 км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автомобильные дороги сельского поселения находится в удовлетворительном состоянии, однако качество дорожных покрытий дорог не всегда соответствует эксплуатационным требованиям. Дороги с большой транспортной нагрузкой требуют асфальтирования. На всех дорогах поселения отсутствуют должным образом оборудованные тротуары и пешеходные переходы.</w:t>
      </w:r>
    </w:p>
    <w:p>
      <w:pPr>
        <w:pStyle w:val="Normal"/>
        <w:widowControl w:val="false"/>
        <w:autoSpaceDE w:val="false"/>
        <w:spacing w:lineRule="auto" w:line="240" w:before="3" w:after="0"/>
        <w:ind w:left="233" w:right="11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, неотложных мер по капитальному и текущему ремонту, содержанию дорог местного значения, совершенствованию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дорожного хозяйства имеет непосредственное влияние на качество оказываемых услуг транспортной инфраструктуры, как в грузовых, так и в пассажирских перевозках. Особое внимание в программе стоит уделить проблеме аварийности на автомобильном транспорте, которая в последнее десятилетие на территории сельского поселения приобрела тенденцию к рос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системы обеспечения безопасности дорожного движения, низкой дисциплиной участников дорожного движения. Сохраняющаяся сложная обстановка с аварийностью во многом определяется постоянно возрастающей мобильностью населения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ки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гативные тенденции и характер проблем требуют программного подхода к решению задач на муниципальном уровне. Для этого в рамках Программы предусматривается комплекс мероприятий, направленных на повышение качества автомобильных дорог, оптимизации организации дорожного движения, предупреждения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left="95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lineRule="auto" w:line="240" w:before="4" w:after="0"/>
        <w:ind w:left="233" w:right="11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принят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233" w:right="11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расходные обязательства по задачам, сконцентрировав финансовые ресурсы на реализации приорите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цели и 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7" w:after="0"/>
        <w:ind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3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233" w:right="111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улично-дорожной сети, автомобильных дорог местного значения с учетом приоритетов социально-экономического развития Архангельско-Голицы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233" w:right="11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я условий для формирования единой дорожной сети, круглогодично доступной для населения Архангельско-Голицы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61" w:after="0"/>
        <w:ind w:left="233" w:right="103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безопасности дорожного движения, снижение количества дорожно-транспортных происшествий и числа погибших и пострадавших в н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233" w:right="116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организации движения транспортных средств и пешеходов.</w:t>
      </w:r>
    </w:p>
    <w:p>
      <w:pPr>
        <w:pStyle w:val="Normal"/>
        <w:widowControl w:val="false"/>
        <w:autoSpaceDE w:val="false"/>
        <w:spacing w:lineRule="auto" w:line="240" w:before="3" w:after="0"/>
        <w:ind w:left="953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233" w:right="10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 за счет упорядочения работ по ремонту дорож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233" w:right="108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экологических параметров транспорт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233" w:right="11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состояния автомобильных дорог местного значения с твердым покрытием в границах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233" w:right="1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й.</w:t>
      </w:r>
    </w:p>
    <w:p>
      <w:pPr>
        <w:pStyle w:val="Normal"/>
        <w:widowControl w:val="false"/>
        <w:autoSpaceDE w:val="false"/>
        <w:spacing w:lineRule="auto" w:line="240" w:before="2" w:after="0"/>
        <w:ind w:left="233" w:right="121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будет обеспечено путем реализации комплекса организационных и финансовых мер.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58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огноз конечных результато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в 2025-2027 годах привести состояние сети автомобильных дорог общего пользования сельского поселения в исправное состояние, оборудовать пешеходные переходы на наиболее загруженных улицах. Провести модернизацию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 покрытий. Как следствие повысить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2" w:after="0"/>
        <w:ind w:left="233" w:right="10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ных мероприятий направлена на содействие развитию дорожного хозяйства Архангельско-Голицынского сельского поселения , на развитие транспортно-дорожной системы, обеспечение условий экономического роста, повышение конкурентоспособности экономики села и качества жизни населения, повышение безопасности дорожного движения, снижение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Архангельско-Голицы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2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3" w:leader="none"/>
        </w:tabs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роки реализац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233" w:right="109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предусмотрен на 2025 год и плановый период 2026 - 2027гг.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7" w:leader="none"/>
          <w:tab w:val="left" w:pos="2918" w:leader="none"/>
        </w:tabs>
        <w:autoSpaceDE w:val="false"/>
        <w:spacing w:lineRule="auto" w:line="240" w:before="0" w:after="0"/>
        <w:ind w:right="208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боснование объема финансовых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граммы.</w:t>
      </w:r>
    </w:p>
    <w:p>
      <w:pPr>
        <w:pStyle w:val="Normal"/>
        <w:widowControl w:val="false"/>
        <w:autoSpaceDE w:val="false"/>
        <w:spacing w:lineRule="auto" w:line="240" w:before="11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, планируемый для достижения поставленных целей и решения Программы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025 год и плановый период 2026 - 2027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г. составляет 1192,0 тыс. рублей. Финансирование Программы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spacing w:lineRule="auto" w:line="240" w:before="1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необходимых бюджетных средств могут быть уточнены.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70"/>
        <w:gridCol w:w="3232"/>
      </w:tblGrid>
      <w:tr>
        <w:trPr>
          <w:trHeight w:val="378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63" w:right="654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25" w:right="716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06" w:right="697"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</w:tr>
      <w:tr>
        <w:trPr>
          <w:trHeight w:val="739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3" w:right="654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000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2" w:after="0"/>
              <w:ind w:left="110" w:right="716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</w:tabs>
              <w:autoSpaceDE w:val="false"/>
              <w:spacing w:lineRule="auto" w:line="240" w:before="2" w:after="0"/>
              <w:ind w:left="110" w:right="697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1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реализации программы.</w:t>
      </w:r>
    </w:p>
    <w:p>
      <w:pPr>
        <w:pStyle w:val="Normal"/>
        <w:widowControl w:val="false"/>
        <w:autoSpaceDE w:val="false"/>
        <w:spacing w:lineRule="auto" w:line="240" w:before="6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36"/>
        <w:gridCol w:w="1825"/>
        <w:gridCol w:w="1705"/>
        <w:gridCol w:w="1845"/>
      </w:tblGrid>
      <w:tr>
        <w:trPr>
          <w:trHeight w:val="700" w:hRule="atLeast"/>
        </w:trPr>
        <w:tc>
          <w:tcPr>
            <w:tcW w:w="6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ind w:left="148" w:righ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5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ое финансирование работ, тыс. руб.</w:t>
            </w:r>
          </w:p>
        </w:tc>
      </w:tr>
      <w:tr>
        <w:trPr>
          <w:trHeight w:val="378" w:hRule="atLeast"/>
        </w:trPr>
        <w:tc>
          <w:tcPr>
            <w:tcW w:w="6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06" w:right="48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2" w:right="4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6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рог общего пользования местного значения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е и строительство, реконструкция автомобильных дорог местного значения и искусственных сооружений на них проектно изыскательные работы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0"/>
              <w:ind w:right="488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5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1" w:after="0"/>
        <w:ind w:right="7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ханизм реализации, организации управления и контроля над</w:t>
      </w:r>
      <w:r>
        <w:rPr>
          <w:rFonts w:eastAsia="Times New Roman" w:cs="Times New Roman" w:ascii="Times New Roman" w:hAnsi="Times New Roman"/>
          <w:b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дом реализации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4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0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61" w:after="0"/>
        <w:ind w:left="233" w:right="10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7" w:leader="none"/>
        </w:tabs>
        <w:autoSpaceDE w:val="false"/>
        <w:spacing w:lineRule="auto" w:line="240" w:before="0" w:after="0"/>
        <w:ind w:left="233" w:right="11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233" w:right="11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233" w:right="11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, по перечню предлагаемых к реализации задач программы, по результатам принятия республиканского и местного бюджетов и уточнения возможных объем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4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ь программы - Администрация Архангельско-Голицынского сельского поселения Рузаевского муниципального района Республики Мордов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autoSpaceDE w:val="false"/>
        <w:spacing w:lineRule="auto" w:line="240" w:before="0" w:after="0"/>
        <w:ind w:left="233" w:right="11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по мероприятиям программы, в том числе, по источника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lineRule="auto" w:line="240" w:before="0" w:after="0"/>
        <w:ind w:left="233" w:right="11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8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auto" w:line="240" w:before="0" w:after="0"/>
        <w:ind w:right="1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эффективности социально-экономических и экологических</w:t>
      </w:r>
      <w:r>
        <w:rPr>
          <w:rFonts w:eastAsia="Times New Roman" w:cs="Times New Roman" w:ascii="Times New Roman" w:hAnsi="Times New Roman"/>
          <w:b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едствий от реализации программы.</w:t>
      </w:r>
    </w:p>
    <w:p>
      <w:pPr>
        <w:pStyle w:val="Normal"/>
        <w:widowControl w:val="false"/>
        <w:autoSpaceDE w:val="false"/>
        <w:spacing w:lineRule="auto" w:line="240" w:before="11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11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, повышения безопасности дорожного движения поселения.</w:t>
      </w:r>
    </w:p>
    <w:p>
      <w:pPr>
        <w:pStyle w:val="Normal"/>
        <w:widowControl w:val="false"/>
        <w:autoSpaceDE w:val="false"/>
        <w:spacing w:lineRule="auto" w:line="240" w:before="4" w:after="0"/>
        <w:ind w:left="233" w:right="10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ожидается создания условий для формирования единой дорожной сети, круглогодично доступной для населения на территории сельского поселения. Будет скоординирована деятельность предприятий, обеспечивающих деятельность в сфере дорож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943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1" w:leader="none"/>
        </w:tabs>
        <w:autoSpaceDE w:val="false"/>
        <w:spacing w:lineRule="auto" w:line="240" w:before="0" w:after="0"/>
        <w:ind w:left="233" w:right="11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233" w:right="10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 с тверды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233" w:right="11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 с усовершенствованны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ры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lineRule="auto" w:line="240" w:before="61" w:after="0"/>
        <w:ind w:left="233" w:right="117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autoSpaceDE w:val="false"/>
        <w:spacing w:lineRule="auto" w:line="240" w:before="0" w:after="0"/>
        <w:ind w:left="233" w:right="11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и протяженность искусственных сооружений на автомобильных дорогах общего пользования мест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233" w:right="108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ооружения и оборудование, повышающие безопасность дорожного движения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сельского поселения осуществляется на основе:</w:t>
      </w:r>
    </w:p>
    <w:p>
      <w:pPr>
        <w:pStyle w:val="Normal"/>
        <w:widowControl w:val="false"/>
        <w:tabs>
          <w:tab w:val="clear" w:pos="708"/>
          <w:tab w:val="left" w:pos="3265" w:leader="none"/>
          <w:tab w:val="left" w:pos="4973" w:leader="none"/>
          <w:tab w:val="left" w:pos="6557" w:leader="none"/>
          <w:tab w:val="left" w:pos="8460" w:leader="none"/>
        </w:tabs>
        <w:autoSpaceDE w:val="false"/>
        <w:spacing w:lineRule="auto" w:line="240" w:before="0" w:after="0"/>
        <w:ind w:right="115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униципальных</w:t>
        <w:tab/>
        <w:t>контрактов,</w:t>
        <w:tab/>
        <w:t>договоров,</w:t>
        <w:tab/>
        <w:t xml:space="preserve">заключаемых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муницип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азчиком программы 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ями;</w:t>
      </w:r>
    </w:p>
    <w:p>
      <w:pPr>
        <w:pStyle w:val="Normal"/>
        <w:widowControl w:val="false"/>
        <w:tabs>
          <w:tab w:val="clear" w:pos="708"/>
          <w:tab w:val="left" w:pos="3202" w:leader="none"/>
          <w:tab w:val="left" w:pos="5308" w:leader="none"/>
          <w:tab w:val="left" w:pos="5974" w:leader="none"/>
          <w:tab w:val="left" w:pos="8085" w:leader="none"/>
          <w:tab w:val="left" w:pos="8742" w:leader="none"/>
        </w:tabs>
        <w:autoSpaceDE w:val="false"/>
        <w:spacing w:lineRule="auto" w:line="240" w:before="0" w:after="0"/>
        <w:ind w:right="112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граммных</w:t>
        <w:tab/>
        <w:t>мероприятий</w:t>
        <w:tab/>
        <w:t>в</w:t>
        <w:tab/>
        <w:t>соответствии</w:t>
        <w:tab/>
        <w:t>с действующим законодательством;</w:t>
      </w:r>
    </w:p>
    <w:p>
      <w:pPr>
        <w:sectPr>
          <w:type w:val="nextPage"/>
          <w:pgSz w:w="11906" w:h="16800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ловий правил, порядка утвержденных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134" w:right="567" w:gutter="0" w:header="0" w:top="0" w:footer="0" w:bottom="16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4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3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4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37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3" w:hanging="43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  <w:bCs/>
        <w:w w:val="98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61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2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8:00Z</dcterms:created>
  <dc:creator>Екатерина Юрьевна Лисенкова</dc:creator>
  <dc:description/>
  <cp:keywords/>
  <dc:language>en-US</dc:language>
  <cp:lastModifiedBy>Нина Александровна Щербакова</cp:lastModifiedBy>
  <cp:lastPrinted>2022-12-30T10:11:00Z</cp:lastPrinted>
  <dcterms:modified xsi:type="dcterms:W3CDTF">2025-01-10T13:20:00Z</dcterms:modified>
  <cp:revision>7</cp:revision>
  <dc:subject/>
  <dc:title>СОВЕТ ДЕПУТАТОВ</dc:title>
</cp:coreProperties>
</file>