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  <w:t>РЕСПУБЛИКА МОРДОВ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  <w:t>Рузаевский муниципальный район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  <w:t>СОВЕТ ДЕПУТАТОВ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aps/>
          <w:sz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lang w:eastAsia="en-US"/>
        </w:rPr>
        <w:t xml:space="preserve">Архангельско - Голицынского сельского поселения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cap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eastAsia="en-US"/>
        </w:rPr>
        <w:t xml:space="preserve">РЕШЕНИЕ </w:t>
      </w:r>
    </w:p>
    <w:p>
      <w:pPr>
        <w:pStyle w:val="Normal"/>
        <w:widowControl/>
        <w:suppressAutoHyphens w:val="false"/>
        <w:autoSpaceDE w:val="true"/>
        <w:ind w:left="-426" w:right="-143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left="-426" w:right="-14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7.01.2025     </w:t>
        <w:tab/>
        <w:tab/>
        <w:tab/>
        <w:tab/>
        <w:t xml:space="preserve">                                                               № 74/368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ведений о численности муниципальных служа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хангельско - Голицы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за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с фактическими затратами на их денежное содержание за 4 квартал 2024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. 6 ст. 52 Федерального Закона от 06.10.2003 г № 131-ФЗ «Об общих принципах работы органов местного самоуправления в РФ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65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ведения о численности муниципальных служащих Архангельско- Голицы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ктическими затратами на их денежное содержание за 4 квартал 2024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, подлежит размещению на официальном сайте органов местного самоуправления в сети «Интернет» по адресу: https://arxgoliczino.gosuslugi.ru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рхангельско - Голицынского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по работе в Совете                                            Е.А. Балаев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0"/>
        <w:gridCol w:w="261"/>
        <w:gridCol w:w="261"/>
        <w:gridCol w:w="261"/>
        <w:gridCol w:w="2380"/>
        <w:gridCol w:w="800"/>
        <w:gridCol w:w="2750"/>
        <w:gridCol w:w="261"/>
        <w:gridCol w:w="1480"/>
        <w:gridCol w:w="640"/>
        <w:gridCol w:w="600"/>
        <w:gridCol w:w="760"/>
        <w:gridCol w:w="1000"/>
        <w:gridCol w:w="267"/>
        <w:gridCol w:w="267"/>
        <w:gridCol w:w="520"/>
        <w:gridCol w:w="1060"/>
      </w:tblGrid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ЕДЕРАЛЬНОЕ СТАТИСТИЧЕСКОЕ НАБЛЮД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ВОЗМОЖНО ПРЕДОСТАВЛЕНИЕ В ЭЛЕКТРОННОМ ВИД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ВЕДЕНИЯ О ЧИСЛЕННОСТИ И ОПЛАТЕ ТРУДА  РАБОТНИКОВ ГОСУДАРСТВЕННЫХ ОРГАНОВ И</w:t>
              <w:br/>
              <w:t>ОРГАНОВ МЕСТНОГО САМОУПРАВЛЕНИЯ ПО КАТЕГОРИЯМ ПЕРСОНАЛ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4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За 4 квартал 2024 года</w:t>
            </w:r>
          </w:p>
        </w:tc>
        <w:tc>
          <w:tcPr>
            <w:tcW w:w="32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редоставляют:</w:t>
            </w:r>
          </w:p>
        </w:tc>
        <w:tc>
          <w:tcPr>
            <w:tcW w:w="2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Сроки предост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Форма № 1-Т (ГМС)</w:t>
            </w:r>
          </w:p>
        </w:tc>
      </w:tr>
      <w:tr>
        <w:trPr>
          <w:trHeight w:val="1455" w:hRule="atLeast"/>
        </w:trPr>
        <w:tc>
          <w:tcPr>
            <w:tcW w:w="82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государственные органы, органы местного самоуправления и избирательные комиссии</w:t>
              <w:br/>
              <w:t>муниципальных образований:</w:t>
              <w:br/>
              <w:t xml:space="preserve">     - территориальному органу Росстата в субъекте Российской Федерации</w:t>
              <w:br/>
              <w:t xml:space="preserve">       по установленному им адресу</w:t>
            </w:r>
          </w:p>
        </w:tc>
        <w:tc>
          <w:tcPr>
            <w:tcW w:w="29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5 январ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Приказ Росстата:</w:t>
              <w:br/>
              <w:t>Об утверждении формы</w:t>
              <w:br/>
              <w:t>от 15.07.2019 № 404</w:t>
              <w:br/>
              <w:t>О внесении изменений (при наличии)</w:t>
              <w:br/>
              <w:t>от ____________№_________</w:t>
              <w:br/>
              <w:t>от ____________№_________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вартальная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Наименование отчитывающейся организации</w:t>
            </w:r>
          </w:p>
        </w:tc>
        <w:tc>
          <w:tcPr>
            <w:tcW w:w="104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</w:tr>
      <w:tr>
        <w:trPr>
          <w:trHeight w:val="240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Почтовый адрес</w:t>
            </w:r>
          </w:p>
        </w:tc>
        <w:tc>
          <w:tcPr>
            <w:tcW w:w="130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431465, Мордовия Респ, Рузаевский р-н, Архангельское Голицыно с, Советская ул, д. №69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формы</w:t>
              <w:br/>
              <w:t>по ОКУД</w:t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отчитывающейся организации по ОКПО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606027</w:t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0430418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18"/>
        <w:gridCol w:w="261"/>
        <w:gridCol w:w="1855"/>
        <w:gridCol w:w="1880"/>
        <w:gridCol w:w="1860"/>
        <w:gridCol w:w="2220"/>
        <w:gridCol w:w="2425"/>
      </w:tblGrid>
      <w:tr>
        <w:trPr>
          <w:trHeight w:val="402" w:hRule="atLeast"/>
        </w:trPr>
        <w:tc>
          <w:tcPr>
            <w:tcW w:w="14540" w:type="dxa"/>
            <w:gridSpan w:val="8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Численность работников и оплата их труда по категориям персонала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Утверждено</w:t>
              <w:br/>
              <w:t xml:space="preserve">штатных единиц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Численность работников (без внешних совместителей), 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Начислено средств </w:t>
              <w:br/>
              <w:t xml:space="preserve">на оплату труд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Сумма выплат социального характера, начисленных </w:t>
            </w:r>
          </w:p>
        </w:tc>
      </w:tr>
      <w:tr>
        <w:trPr>
          <w:trHeight w:val="64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Наименование категорий персонала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№</w:t>
            </w:r>
            <w:r>
              <w:rPr>
                <w:rFonts w:cs="Arial"/>
                <w:sz w:val="16"/>
                <w:szCs w:val="16"/>
                <w:lang w:eastAsia="ru-RU"/>
              </w:rPr>
              <w:br/>
              <w:t>строки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на конец</w:t>
              <w:br/>
              <w:t>отчетного</w:t>
              <w:br/>
              <w:t>года, единиц &lt;1&gt;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списочного состава</w:t>
              <w:br/>
              <w:t>на конец отчетного год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среднесписочная </w:t>
              <w:br/>
              <w:t>за отчетный</w:t>
              <w:br/>
              <w:t>год &lt;1&gt;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работников </w:t>
              <w:br/>
              <w:t>в отчетном году,</w:t>
              <w:br/>
              <w:t>тыс руб&lt;1&gt;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в отчетном году,</w:t>
              <w:br/>
              <w:t>тыс руб&lt;1&gt;</w:t>
            </w:r>
          </w:p>
        </w:tc>
      </w:tr>
      <w:tr>
        <w:trPr>
          <w:trHeight w:val="22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 xml:space="preserve">Всего должностей 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849,7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из них:</w:t>
              <w:br/>
              <w:t xml:space="preserve">  государственные должности Российской</w:t>
              <w:br/>
              <w:t xml:space="preserve">  Федерации, субъектов Российской</w:t>
              <w:br/>
              <w:t xml:space="preserve">  Федерации, муниципальные должности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847,8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должности государственной гражданской (муниципальной) службы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1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rPr>
                <w:rFonts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/>
                <w:i/>
                <w:iCs/>
                <w:sz w:val="16"/>
                <w:szCs w:val="16"/>
                <w:lang w:eastAsia="ru-RU"/>
              </w:rPr>
              <w:t>1) С одним десятичным знаком.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160"/>
              <w:jc w:val="right"/>
              <w:rPr>
                <w:rFonts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8:00Z</dcterms:created>
  <dc:creator>User</dc:creator>
  <dc:description/>
  <cp:keywords/>
  <dc:language>en-US</dc:language>
  <cp:lastModifiedBy>Ольга Александровна</cp:lastModifiedBy>
  <cp:lastPrinted>2023-07-11T08:30:00Z</cp:lastPrinted>
  <dcterms:modified xsi:type="dcterms:W3CDTF">2025-01-27T06:41:00Z</dcterms:modified>
  <cp:revision>39</cp:revision>
  <dc:subject/>
  <dc:title> </dc:title>
</cp:coreProperties>
</file>