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05.02.2025     </w:t>
        <w:tab/>
        <w:tab/>
        <w:tab/>
        <w:tab/>
        <w:t xml:space="preserve">                                                               № 75/37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>Архангельско-Голицынского сельского поселения Рузаевского муниципального района Республики Мордовия от 26.12.2024 года № 73/360 «О бюджете Архангельско-Голицынского сельского поселения Рузаевского муниципального района Республики Мордовия на 2025 год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/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Рузаевского муниципального района Республики Мордовия «О бюджете Архангельско-Голицынского сельского поселения на 2025 год и плановый период 2026 и 2027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5 год по доходам в сумме 4430,40    тыс. рублей и расходам в сумме 4834,40  тыс. рублей, с превышением расходов над доходами в сумме 404,0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5 г., исходя из уровня инфляции, не превышающего 4,0 процента (декабрь 2025 к декабрю 2024 года).;   на 2026 год по доходам в сумме 2053,0  тыс. рублей и расходам в сумме 1974,70 тыс. рублей, с превышением доходов над расходами (профицит) в сумме 78,30  тыс.рублей;   на 2027 год по доходам в сумме 2066,80 тыс. рублей и расходам в сумме 1972,80 тыс. рублей, с превышением доходов над расходами в сумме 94,0  тыс.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Приложение 1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. Приложение 2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4. Приложение 3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4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 Е.А. Ба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3"/>
        <w:gridCol w:w="4128"/>
        <w:gridCol w:w="1134"/>
        <w:gridCol w:w="858"/>
        <w:gridCol w:w="134"/>
        <w:gridCol w:w="1220"/>
        <w:gridCol w:w="172"/>
        <w:gridCol w:w="1320"/>
        <w:gridCol w:w="1220"/>
      </w:tblGrid>
      <w:tr>
        <w:trPr>
          <w:trHeight w:val="36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поступлений доходов  по основным источникам бюдже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рхангельско-Голицынского  сельского поселения Рузаевского муниципального района Республики Мордовия на 2025 год и на плановый период 2026 и 2027 гг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3,5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,1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4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4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 </w:t>
      </w:r>
    </w:p>
    <w:p>
      <w:pPr>
        <w:pStyle w:val="Normal"/>
        <w:jc w:val="right"/>
        <w:rPr/>
      </w:pPr>
      <w:r>
        <w:rPr/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80"/>
        <w:gridCol w:w="503"/>
        <w:gridCol w:w="19"/>
        <w:gridCol w:w="357"/>
        <w:gridCol w:w="343"/>
        <w:gridCol w:w="57"/>
        <w:gridCol w:w="400"/>
        <w:gridCol w:w="23"/>
        <w:gridCol w:w="503"/>
        <w:gridCol w:w="137"/>
        <w:gridCol w:w="403"/>
        <w:gridCol w:w="53"/>
        <w:gridCol w:w="347"/>
        <w:gridCol w:w="400"/>
        <w:gridCol w:w="72"/>
        <w:gridCol w:w="297"/>
        <w:gridCol w:w="456"/>
        <w:gridCol w:w="111"/>
        <w:gridCol w:w="595"/>
        <w:gridCol w:w="203"/>
        <w:gridCol w:w="93"/>
        <w:gridCol w:w="581"/>
        <w:gridCol w:w="239"/>
      </w:tblGrid>
      <w:tr>
        <w:trPr>
          <w:trHeight w:val="1050" w:hRule="atLeast"/>
        </w:trPr>
        <w:tc>
          <w:tcPr>
            <w:tcW w:w="10234" w:type="dxa"/>
            <w:gridSpan w:val="21"/>
            <w:tcBorders/>
          </w:tcPr>
          <w:p>
            <w:pPr>
              <w:pStyle w:val="Heading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5 год и на плановый период 2026 и 2027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г.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34,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3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19,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7,3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79,1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4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7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1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95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,1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0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 и искусственных сооружений на них, проектно-изыскательски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6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местного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г.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"/>
        <w:gridCol w:w="555"/>
        <w:gridCol w:w="540"/>
        <w:gridCol w:w="439"/>
        <w:gridCol w:w="439"/>
        <w:gridCol w:w="666"/>
        <w:gridCol w:w="456"/>
        <w:gridCol w:w="791"/>
        <w:gridCol w:w="309"/>
        <w:gridCol w:w="542"/>
        <w:gridCol w:w="879"/>
      </w:tblGrid>
      <w:tr>
        <w:trPr>
          <w:trHeight w:val="27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3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24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7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79,10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7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1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,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0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дорог общего пользования местного значения 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 и искусственных сооружений на них, проектно-изыскательские работ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3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7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сельского поселения на решение вопросов местного значения, осуществляемое за счет средств самообложения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 </w:t>
      </w:r>
    </w:p>
    <w:p>
      <w:pPr>
        <w:pStyle w:val="Normal"/>
        <w:jc w:val="right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00"/>
        <w:gridCol w:w="439"/>
        <w:gridCol w:w="880"/>
        <w:gridCol w:w="550"/>
        <w:gridCol w:w="480"/>
        <w:gridCol w:w="511"/>
        <w:gridCol w:w="522"/>
        <w:gridCol w:w="831"/>
        <w:gridCol w:w="11"/>
        <w:gridCol w:w="825"/>
        <w:gridCol w:w="11"/>
        <w:gridCol w:w="34"/>
        <w:gridCol w:w="791"/>
        <w:gridCol w:w="11"/>
      </w:tblGrid>
      <w:tr>
        <w:trPr>
          <w:trHeight w:val="2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eastAsia="Helv" w:cs="Helv" w:ascii="Helv" w:hAnsi="Helv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747" w:type="dxa"/>
            <w:gridSpan w:val="1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5 год и  на плановый период 2026 и 2027гг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.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7 год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34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дорог общего пользования местного знач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 и искусственных сооружений на них, проектно-изыскательски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92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99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4,7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5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67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58,4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6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6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6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я</w:t>
        <w:br/>
        <w:t>на 2025 год и на плановый период 2026 и 2027 год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560"/>
        <w:gridCol w:w="1280"/>
        <w:gridCol w:w="1280"/>
      </w:tblGrid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430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5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66,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1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430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5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66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430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5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66,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1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1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3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3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Администрация</dc:creator>
  <dc:description/>
  <cp:keywords/>
  <dc:language>en-US</dc:language>
  <cp:lastModifiedBy>Ольга Александровна</cp:lastModifiedBy>
  <cp:lastPrinted>2024-10-22T09:01:00Z</cp:lastPrinted>
  <dcterms:modified xsi:type="dcterms:W3CDTF">2025-02-03T13:37:00Z</dcterms:modified>
  <cp:revision>49</cp:revision>
  <dc:subject/>
  <dc:title>РЕСПУБЛИКА МОРДОВИЯ</dc:title>
</cp:coreProperties>
</file>