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25.02.2025 </w:t>
        <w:tab/>
        <w:tab/>
        <w:tab/>
        <w:tab/>
        <w:t xml:space="preserve">                                                                № 77/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 xml:space="preserve">Совета депутатов </w:t>
      </w:r>
      <w:r>
        <w:rPr>
          <w:b/>
          <w:bCs/>
          <w:sz w:val="28"/>
          <w:szCs w:val="28"/>
        </w:rPr>
        <w:t>Архангельско-Голицынского сельского поселения Рузаевского муниципального района Республики Мордовия от 26.12.2024 года № 73/360 «О бюджете Архангельско-Голицынского сельского поселения Рузаевского муниципального района Республики Мордовия на 2025 год и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rPr/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Рузаевского муниципального района Республики Мордовия «О бюджете Архангельско-Голицынского сельского поселения на 2025 год и плановый период 2026 и 2027 годов»:</w:t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Голицын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бюджет Архангельско - Голицынского сельского поселения                                                                             Рузаевского муниципального района Республики Мордовия (далее – местный бюджет) на 2025 год по доходам в сумме 5 138,90    тыс. рублей и расходам в сумме 5 138,90 тыс. рублей, с превышением расходов над доходами в сумме 404,0 тыс.рублей, 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 сложившихся на 01.01.2025 г., исходя из уровня инфляции, не превышающего 4,0 процента (декабрь 2025 к декабрю 2024 года).;   на 2026 год по доходам в сумме 2053,0  тыс. рублей и расходам в сумме 1974,70 тыс. рублей, с превышением доходов над расходами (профицит) в сумме 78,30  тыс.рублей;   на 2027 год по доходам в сумме 2066,80 тыс. рублей и расходам в сумме 1972,80 тыс. рублей, с превышением доходов над расходами в сумме 94,0  тыс.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Приложение 1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3. Приложение 2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4. Приложение 3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е 4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5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в сети «Интернет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  Е.А. Бал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"О бюджете Архангельско-Голицынского сельского поселения </w:t>
      </w:r>
    </w:p>
    <w:p>
      <w:pPr>
        <w:pStyle w:val="Normal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jc w:val="right"/>
        <w:rPr/>
      </w:pPr>
      <w:r>
        <w:rPr/>
        <w:t>Республики Мордов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>ъем поступлений доходов по основным источникам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-Голицынского сельского поселения Рузаевского муниципального района Республики Мордовия на 2025 год и на плановый период 2026 и 2027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128"/>
        <w:gridCol w:w="1089"/>
        <w:gridCol w:w="1037"/>
        <w:gridCol w:w="851"/>
      </w:tblGrid>
      <w:tr>
        <w:trPr>
          <w:trHeight w:val="9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0 00000 00 0000 0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7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3,5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1 10 0000 15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,1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33 2 02 15002 10 0000 15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9999 10 0000 15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5574 10 0000 15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. Детские площадк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2 30000 00 0000 15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,4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0024 10 0000 15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5118 10 0000 15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5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3 2 02 40000 00 0000 150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5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0014 10 0000 150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7 05030 10 0000 15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"О бюджете Архангельско-Голицынского сельского поселения </w:t>
      </w:r>
    </w:p>
    <w:p>
      <w:pPr>
        <w:pStyle w:val="Normal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на 2025 </w:t>
      </w:r>
    </w:p>
    <w:p>
      <w:pPr>
        <w:pStyle w:val="Normal"/>
        <w:jc w:val="right"/>
        <w:rPr/>
      </w:pPr>
      <w:r>
        <w:rPr/>
        <w:t xml:space="preserve">и на плановый период 2026 и 2027 гг."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БЮДЖЕТА АРХАНГЕЛЬСКО-ГОЛИЦЫНСКОГО СЕЛЬСКОГО ПОСЕЛЕНИЯ РУЗАЕВСКОГО МУНИЦИПАЛЬНОГО РАЙОНА РЕСПУБЛИКИ МОРДОВИЯ НА 2025 ГОД И НА ПЛАНОВЫЙ ПЕРИОД 2026 и 2027 Г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61"/>
        <w:gridCol w:w="480"/>
        <w:gridCol w:w="503"/>
        <w:gridCol w:w="540"/>
        <w:gridCol w:w="400"/>
        <w:gridCol w:w="400"/>
        <w:gridCol w:w="647"/>
        <w:gridCol w:w="456"/>
        <w:gridCol w:w="925"/>
        <w:gridCol w:w="800"/>
        <w:gridCol w:w="927"/>
      </w:tblGrid>
      <w:tr>
        <w:trPr>
          <w:trHeight w:val="375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38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2,80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38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4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2,8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19,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7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79,10</w:t>
            </w:r>
          </w:p>
        </w:tc>
      </w:tr>
      <w:tr>
        <w:trPr>
          <w:trHeight w:val="7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69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5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4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10</w:t>
            </w:r>
          </w:p>
        </w:tc>
      </w:tr>
      <w:tr>
        <w:trPr>
          <w:trHeight w:val="74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4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4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4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4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1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4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,10</w:t>
            </w:r>
          </w:p>
        </w:tc>
      </w:tr>
      <w:tr>
        <w:trPr>
          <w:trHeight w:val="7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1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4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,1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5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3,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52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39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9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38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8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7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63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63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84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456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на территории  Архангельско-Голицынского сельского поселения Рузаевского муниципального района Республики Мордовия на 2025-2027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56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на территории  Архангельско-Голицынского  сельского поселения Рузаевского муниципального района Республики Мордовия на 2025-2027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56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24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24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24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формление дорог общего пользования местного знач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ектирование и строительство (реконструкция) автомобильных дорог общего пользования местного значения и искусственных сооружений на них, проектно-изыскательские работ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3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7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,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,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9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9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9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"О бюджете Архангельско-Голицынского сельского поселения </w:t>
      </w:r>
    </w:p>
    <w:p>
      <w:pPr>
        <w:pStyle w:val="Normal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на 2025 </w:t>
      </w:r>
    </w:p>
    <w:p>
      <w:pPr>
        <w:pStyle w:val="Normal"/>
        <w:jc w:val="right"/>
        <w:rPr/>
      </w:pPr>
      <w:r>
        <w:rPr/>
        <w:t xml:space="preserve">и на плановый период 2026 и 2027 гг."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5 ГОД И НА ПЛАНОВЫЙ ПЕРИОД 2026 и 2027 Г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80"/>
        <w:gridCol w:w="539"/>
        <w:gridCol w:w="540"/>
        <w:gridCol w:w="416"/>
        <w:gridCol w:w="416"/>
        <w:gridCol w:w="647"/>
        <w:gridCol w:w="516"/>
        <w:gridCol w:w="840"/>
        <w:gridCol w:w="992"/>
        <w:gridCol w:w="992"/>
      </w:tblGrid>
      <w:tr>
        <w:trPr>
          <w:trHeight w:val="405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3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2,8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2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79,10</w:t>
            </w:r>
          </w:p>
        </w:tc>
      </w:tr>
      <w:tr>
        <w:trPr>
          <w:trHeight w:val="76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5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94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75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7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10</w:t>
            </w:r>
          </w:p>
        </w:tc>
      </w:tr>
      <w:tr>
        <w:trPr>
          <w:trHeight w:val="7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4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4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2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,1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,1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61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6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5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52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81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3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82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73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8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9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8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4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на территории  Архангельско-Голицынского сельского поселения Рузаевского муниципального района Республики Мордовия на 2025-2027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5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на территории  Архангельско-Голицынского сельского поселения Рузаевского муниципального района Республики Мордовия на 2025-2027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5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2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2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2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формление дорог общего пользования местного значения 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ектирование и строительство (реконструкция) автомобильных дорог общего пользования местного значения и искусственных сооружений на них, проектно-изыскательские работ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7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сельского поселения на решение вопросов местного значения, осуществляемое за счет средств самообложения 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"О бюджете Архангельско-Голицынского сельского поселения </w:t>
      </w:r>
    </w:p>
    <w:p>
      <w:pPr>
        <w:pStyle w:val="Normal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на 2025 </w:t>
      </w:r>
    </w:p>
    <w:p>
      <w:pPr>
        <w:pStyle w:val="Normal"/>
        <w:jc w:val="right"/>
        <w:rPr/>
      </w:pPr>
      <w:r>
        <w:rPr/>
        <w:t xml:space="preserve">и на плановый период 2026 и 2027 гг."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БЮДЖЕТА АРХАНГЕЛЬСКО-ГОЛИЦЫН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5 ГОД И  НА ПЛАНОВЫЙ ПЕРИОД 2026 И 2027Г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00"/>
        <w:gridCol w:w="439"/>
        <w:gridCol w:w="880"/>
        <w:gridCol w:w="550"/>
        <w:gridCol w:w="480"/>
        <w:gridCol w:w="593"/>
        <w:gridCol w:w="611"/>
        <w:gridCol w:w="946"/>
        <w:gridCol w:w="926"/>
        <w:gridCol w:w="926"/>
      </w:tblGrid>
      <w:tr>
        <w:trPr>
          <w:trHeight w:val="58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7 год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138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974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972,80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на территории Архангельско-Голицынского сельского поселения Рузаевского муниципального района Республики Мордовия на 2025-2027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456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на территории Архангельско-Голицынского сельского поселения Рузаевского муниципального района Республики Мордовия на 2025-2027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456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224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224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1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224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1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формление дорог общего пользования местного знач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ектирование и строительство (реконструкция) автомобильных дорог общего пользования местного значения и искусственных сооружений на них, проектно-изыскательские работ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892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999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24,7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235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767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758,40</w:t>
            </w:r>
          </w:p>
        </w:tc>
      </w:tr>
      <w:tr>
        <w:trPr>
          <w:trHeight w:val="4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34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7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401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54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8,1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401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54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8,1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4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6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5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33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</w:tr>
      <w:tr>
        <w:trPr>
          <w:trHeight w:val="5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1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0,60</w:t>
            </w:r>
          </w:p>
        </w:tc>
      </w:tr>
      <w:tr>
        <w:trPr>
          <w:trHeight w:val="49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4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3,10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6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1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6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1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6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1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9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3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0,20</w:t>
            </w:r>
          </w:p>
        </w:tc>
      </w:tr>
      <w:tr>
        <w:trPr>
          <w:trHeight w:val="103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63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"О бюджете Архангельско-Голицынского сельского поселения </w:t>
      </w:r>
    </w:p>
    <w:p>
      <w:pPr>
        <w:pStyle w:val="Normal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на 2025 </w:t>
      </w:r>
    </w:p>
    <w:p>
      <w:pPr>
        <w:pStyle w:val="Normal"/>
        <w:jc w:val="right"/>
        <w:rPr/>
      </w:pPr>
      <w:r>
        <w:rPr/>
        <w:t xml:space="preserve">и на плановый период 2026 и 2027 гг."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АРХАНГЕЛЬСКО-ГОЛИЦЫНСКОГО СЕЛЬСКОГО ПОСЕЛЕНИЯ РУЗАЕВСКОГО МУНИЦИПАЛЬНОГО РАЙОНА РЕСПУБЛИКИ МОРДОВИЯ НА 2025 ГОД И НА ПЛАНОВЫЙ ПЕРИОД 2026 И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99"/>
        <w:gridCol w:w="2409"/>
        <w:gridCol w:w="1134"/>
        <w:gridCol w:w="1099"/>
        <w:gridCol w:w="1099"/>
      </w:tblGrid>
      <w:tr>
        <w:trPr>
          <w:trHeight w:val="1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7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734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53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66,8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85,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3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66,8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734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53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66,8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734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53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66,8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85,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3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66,8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85,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3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66,8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34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5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66,8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38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4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72,8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0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Helv" w:hAnsi="Helv" w:cs="Helv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00Z</dcterms:created>
  <dc:creator>Администрация</dc:creator>
  <dc:description/>
  <cp:keywords/>
  <dc:language>en-US</dc:language>
  <cp:lastModifiedBy>Ольга Александровна</cp:lastModifiedBy>
  <cp:lastPrinted>2024-10-22T09:01:00Z</cp:lastPrinted>
  <dcterms:modified xsi:type="dcterms:W3CDTF">2025-02-26T13:44:00Z</dcterms:modified>
  <cp:revision>70</cp:revision>
  <dc:subject/>
  <dc:title>РЕСПУБЛИКА МОРДОВИЯ</dc:title>
</cp:coreProperties>
</file>