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25 </w:t>
        <w:tab/>
        <w:tab/>
        <w:tab/>
        <w:tab/>
        <w:t xml:space="preserve">                                                                № 76/377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проекта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Архангельско - Голицы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Архангельско - Голицы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, внесенный в порядке инициативы Совета депутатов Архангельско - Голицын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Архангельско - Голицынского сельского поселения « О внесении изменений в Устав Архангельско - Голицынского сельского поселения Рузаевского муниципального района» принимаются рабочей группой по  21.03.2024 года включительно в соответствии с прилагаемой формой внесения предложений по проекту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(приложение 4) по адресу: Республика Мордовия, Рузаевский район, с. Архангельское Голицыно,  ул. Советская, д.40, (тел. 8-953-034-93-16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Обсуждение   проекта решения Совета  депутатов  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Е.А. Балае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2.2024 года № 76/377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3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3)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и 3 статьи 22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Е.А. Бал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5 года № 76/377а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Архангельско - Голицы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ангельско - Голицы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 от 21.02.2025 года № 76/377а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Архангельско 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25 года № 76/377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Архангельско - Голицы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5-03-19T07:51:00Z</dcterms:modified>
  <cp:revision>53</cp:revision>
  <dc:subject/>
  <dc:title>СОВЕТ ДЕПУТАТОВ АРХАНГЕЛЬСКО-ГОЛИЦЫНСКОГО СЕЛЬСКОГО ПОСЕЛЕНИЯ РУЗАЕВСКОГО МУНИЦИПАЛЬНОГО РАЙОНА</dc:title>
</cp:coreProperties>
</file>