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.03.2025 </w:t>
        <w:tab/>
        <w:tab/>
        <w:tab/>
        <w:tab/>
        <w:t xml:space="preserve">                                                                № 78/38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кта выполненных работ особо важных и сложных зад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Решением Совета депутатов Архангельско - Голицынского сельского поселения  от 20.12.2024 года  важных  и сложных заданий для работников администрации  Архангельско - Голицынского сельского поселения Рузаевского муниципального района РМ на 1 квартал 2025 года», в целях оценки эффективности работы работников администрации Архангельско - Голицынского сельского поселения и более объективной оценки профессиональной служебной деятельности муниципальных служащих,        </w:t>
        <w:tab/>
        <w:tab/>
        <w:tab/>
        <w:tab/>
        <w:t xml:space="preserve">                                                          </w:t>
        <w:tab/>
        <w:tab/>
        <w:tab/>
        <w:tab/>
        <w:t xml:space="preserve">                                    </w:t>
        <w:tab/>
        <w:tab/>
        <w:t xml:space="preserve">   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Архангельско - Голицы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узаевского муниципальн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акт приемки особо важных и сложных заданий для работников администрации Архангельско - Голицынского сельского поселения Рузаевского муниципального района РМ за 1 квартал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анное решение вступает в силу с момента обнародования в информационном бюллет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рхангельско - Голицы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о работе в Совете                                          Е.А. Ба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Решением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Архангельско - Голицын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24.03.2025 года № 78/38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353"/>
        <w:gridCol w:w="2179"/>
        <w:gridCol w:w="382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зад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дания</w:t>
            </w:r>
          </w:p>
        </w:tc>
      </w:tr>
      <w:tr>
        <w:trPr>
          <w:trHeight w:val="8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на праздни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2.2023 г -09.01.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аздник Крещ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, в соответствии с утвержденными Регламентам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дворного обхода населения  с целью проверки пожарной безопас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домовых книг (при отсутствии в штате администрации паспортиста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и своевременное выполнение оперативных распоряжений и поручений Главы администрации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дготовке  к весеннему паводк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муниципальными служащими установленных законом сроков рассмотрения поступающих заявлений и обращений физических и юридических ли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(участие в разработке) проектов муниципальных правовых актов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ддержанию проезжей части внутрипоселковых дорог в эксплуатационном состоянии, дороги к кладбищу, особенно вовремя сильного и частого снегопа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бесхозяйных объект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мощи гражданам в оформлении земель личного подсобного хозяйства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с налогоплательщиками по сокращению задолженности и оплате недоимк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рганизации ежегодной рождественской лыжная гонке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ое и досрочное выполнение особо сложных или важных заданий   и   поручений   Главы   сельского   поселения,   в  интересах  населения  и  бюджета сельского по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 на территории сельского по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блюдения за противопожарным состоянием населенных пунктов и в прилегающих к ним зонах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ламп уличного освещения, организация по замене вышедших из строя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;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удебных делах, в результате рассмотрения которых приняты судебные акты в пользу сельского по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1357987882"/>
      <w:bookmarkEnd w:id="0"/>
      <w:r>
        <w:rPr>
          <w:sz w:val="28"/>
          <w:szCs w:val="28"/>
        </w:rPr>
        <w:object w:dxaOrig="9354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13.8pt" filled="f" o:ole="">
            <v:imagedata r:id="rId3" o:title=""/>
          </v:shape>
          <o:OLEObject Type="Embed" ProgID="Word.Document.12" ShapeID="ole_rId2" DrawAspect="Content" ObjectID="_771079743" r:id="rId2"/>
        </w:object>
      </w:r>
    </w:p>
    <w:sectPr>
      <w:type w:val="nextPage"/>
      <w:pgSz w:w="11906" w:h="16838"/>
      <w:pgMar w:left="1134" w:right="56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51:00Z</dcterms:created>
  <dc:creator>Галина Ивановна</dc:creator>
  <dc:description/>
  <cp:keywords/>
  <dc:language>en-US</dc:language>
  <cp:lastModifiedBy>Ольга Александровна</cp:lastModifiedBy>
  <cp:lastPrinted>2021-09-27T12:35:00Z</cp:lastPrinted>
  <dcterms:modified xsi:type="dcterms:W3CDTF">2025-03-24T06:19:00Z</dcterms:modified>
  <cp:revision>39</cp:revision>
  <dc:subject/>
  <dc:title> </dc:title>
</cp:coreProperties>
</file>