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ЕСПУБЛИКА МОРДОВ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узае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 xml:space="preserve">Архангельско - Голицын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cap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РЕШЕНИЕ </w:t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9.04.2025 </w:t>
        <w:tab/>
        <w:tab/>
        <w:tab/>
        <w:tab/>
        <w:t xml:space="preserve">                                                                    № 79/386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1 квартал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1 квартал 2025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рхангельско - Голицынск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по работе в Совете                                            Е.А. Балае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1 квартал 2025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апре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11,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11,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7-11T08:30:00Z</cp:lastPrinted>
  <dcterms:modified xsi:type="dcterms:W3CDTF">2025-04-09T04:46:00Z</dcterms:modified>
  <cp:revision>41</cp:revision>
  <dc:subject/>
  <dc:title> </dc:title>
</cp:coreProperties>
</file>