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РЕСПУБЛИКА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Рузаев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 xml:space="preserve">Архангельско - Голицы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РЕШЕНИЕ </w:t>
      </w:r>
    </w:p>
    <w:p>
      <w:pPr>
        <w:pStyle w:val="Style21"/>
        <w:ind w:left="-426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-426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09.04.2025 </w:t>
        <w:tab/>
        <w:tab/>
        <w:tab/>
        <w:tab/>
        <w:t xml:space="preserve">                                                           № 79/390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вета депутатов от 26.12.2024 года                                                                  № 73/361 «О принятии органами местного самоуправления Архангельско-Голицынского сельского поселения части полномочий по решению вопросов местного значения от органов местного самоуправления Рузаев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Республики Мордов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целях приведения в соответствии с действующим законодательством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Архангельско-Голицы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1"/>
        <w:pBdr/>
        <w:ind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решение Совета депутатов Архангельско-Голицынского сельского поселения Рузаевского муниципального района от 26.12.2024 года                                             № 73/361 «О принятии органами местного самоуправления Архангельско-Голицынского сельского поселения части полномочий по решению вопросов местного значения от органов местного самоуправления Рузаевского муниципального района Республики Мордовия» следующие изменен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.п 5 п.1. «5)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» исключи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народовать настоящее решение путем его размещения на информационном стенде администрации Архангельско - Голицынского сельского поселения, размесить на официальном сайте администрации Архангельско - Голицынского сельского поселения в сети «Интернет»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ститель Главы Архангельско - Голицын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по работе в Совете                                     Е.А. Балаева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00"/>
      <w:pgMar w:left="1100" w:right="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39:00Z</dcterms:created>
  <dc:creator>Екатерина Юрьевна Лисенкова</dc:creator>
  <dc:description/>
  <cp:keywords/>
  <dc:language>en-US</dc:language>
  <cp:lastModifiedBy>Ольга Александровна</cp:lastModifiedBy>
  <cp:lastPrinted>2022-12-30T10:11:00Z</cp:lastPrinted>
  <dcterms:modified xsi:type="dcterms:W3CDTF">2025-04-09T15:27:00Z</dcterms:modified>
  <cp:revision>18</cp:revision>
  <dc:subject/>
  <dc:title>СОВЕТ ДЕПУТАТОВ</dc:title>
</cp:coreProperties>
</file>