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9.04.2025 </w:t>
        <w:tab/>
        <w:tab/>
        <w:tab/>
        <w:tab/>
        <w:t xml:space="preserve">                                                           № 79/391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чня имущества, находящегося в муниципальной собственности Рузаев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Федерального закона от 06 октября 2003г. №131-ФЗ «Об общих принципах организации местного самоуправления в Российской Федерации», 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в соответствии с Положением об управлении и распоряжении муниципальным имуществом, находящимся в собственности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  <w:t>1.</w:t>
        <w:tab/>
        <w:t xml:space="preserve">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, при разграничении муниципальной собств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  <w:t>2.</w:t>
        <w:tab/>
        <w:t>Настоящее решение вступает в силу после его официального опубликования на информационном стенде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А. Балае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5 года № 79/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хангельско-Голицын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, при разграничени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782"/>
        <w:gridCol w:w="3118"/>
        <w:gridCol w:w="1134"/>
        <w:gridCol w:w="2126"/>
        <w:gridCol w:w="198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, площад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Рузаевский, сельское поселение Архангельско-Голицынское, село Архангельское Голицыно, улица Советская, земельный участок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7:0103001:3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243,6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, 249,7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Мордовия, Рузаевский район, с. Архангельское Голицыно, ул. Советская, д.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7:0103001:109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348,2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стерской и столовой, 100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7:0103001:117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68,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ачальной школы, 142,1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7:0103001:106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456,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3,7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7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71,9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7:00Z</dcterms:created>
  <dc:creator>Екатерина Юрьевна Лисенкова</dc:creator>
  <dc:description/>
  <cp:keywords/>
  <dc:language>en-US</dc:language>
  <cp:lastModifiedBy>Ольга Александровна</cp:lastModifiedBy>
  <cp:lastPrinted>2025-04-10T07:29:00Z</cp:lastPrinted>
  <dcterms:modified xsi:type="dcterms:W3CDTF">2025-04-10T04:29:00Z</dcterms:modified>
  <cp:revision>4</cp:revision>
  <dc:subject/>
  <dc:title>СОВЕТ ДЕПУТАТОВ</dc:title>
</cp:coreProperties>
</file>