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РЕСПУБЛИКА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Рузае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 xml:space="preserve">Архангельско - Голицы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РЕШЕНИЕ </w:t>
      </w:r>
    </w:p>
    <w:p>
      <w:pPr>
        <w:pStyle w:val="Style21"/>
        <w:ind w:left="-426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05.2025 </w:t>
        <w:tab/>
        <w:tab/>
        <w:tab/>
        <w:tab/>
        <w:t xml:space="preserve">                                                                № 82/40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согласовании перечня имущества, находящегося в муниципальной собственности Рузаевского муниципального района Республики Мордов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лежащего передаче в муниципальную собственность Архангельско-Голицынского сельского поселения Рузаевского муниципального района Республики Морд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Федерального закона от 06 октября 2003г. №131-ФЗ «Об общих принципах организации местного самоуправления в Российской Федерации», Закона Республики Мордовия от 4 мая 2009г. № 35-З «О разграничении имущества, находящегося в муниципальной собственности, между муниципальными районами, поселениями, городским округом», в соответствии с Положением об управлении и распоряжении муниципальным имуществом, находящимся в собственности Архангельско-Голицынского сельского поселения Рузаевского муниципального района Республики Мордовия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Архангельско-Голицы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outlineLvl w:val="0"/>
        <w:rPr>
          <w:rFonts w:ascii="Times New Roman" w:hAnsi="Times New Roman" w:cs="Calibri"/>
          <w:bCs/>
          <w:sz w:val="28"/>
          <w:szCs w:val="28"/>
          <w:lang w:eastAsia="ru-RU"/>
        </w:rPr>
      </w:pPr>
      <w:r>
        <w:rPr>
          <w:rFonts w:cs="Calibri" w:ascii="Times New Roman" w:hAnsi="Times New Roman"/>
          <w:bCs/>
          <w:sz w:val="28"/>
          <w:szCs w:val="28"/>
          <w:lang w:eastAsia="ru-RU"/>
        </w:rPr>
        <w:t>1.</w:t>
        <w:tab/>
        <w:t xml:space="preserve">Согласовать прилагаемый перечень имущества, находящегося в муниципальной собственности Рузаевского муниципального района Республики Мордовия, подлежащего передаче в муниципальную собственность Архангельско-Голицынского сельского поселения Рузаевского муниципального района Республики Мордовия, при разграничении муниципальной собственности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outlineLvl w:val="0"/>
        <w:rPr>
          <w:rFonts w:ascii="Times New Roman" w:hAnsi="Times New Roman" w:cs="Calibri"/>
          <w:bCs/>
          <w:sz w:val="28"/>
          <w:szCs w:val="28"/>
          <w:lang w:eastAsia="ru-RU"/>
        </w:rPr>
      </w:pPr>
      <w:r>
        <w:rPr>
          <w:rFonts w:cs="Calibri" w:ascii="Times New Roman" w:hAnsi="Times New Roman"/>
          <w:bCs/>
          <w:sz w:val="28"/>
          <w:szCs w:val="28"/>
          <w:lang w:eastAsia="ru-RU"/>
        </w:rPr>
        <w:t>2.</w:t>
        <w:tab/>
        <w:t>Настоящее решение вступает в силу после его официального опубликования на информационном стенде Архангельско-Голицынского сельского поселения Рузаевского муниципального района Республики Мордовия, подлежит размещению на официальном сайте органов местного самоуправления Рузаевского муниципального района на странице Архангельско-Голицынского сельского поселения в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outlineLvl w:val="0"/>
        <w:rPr>
          <w:rFonts w:ascii="Times New Roman" w:hAnsi="Times New Roman" w:cs="Calibri"/>
          <w:bCs/>
          <w:sz w:val="28"/>
          <w:szCs w:val="28"/>
          <w:lang w:eastAsia="ru-RU"/>
        </w:rPr>
      </w:pPr>
      <w:r>
        <w:rPr>
          <w:rFonts w:cs="Calibri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Главы Архангельско - Голицын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по работе в Совете                                     Е.А. Балаева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зае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публики Мордов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5.2025 года № 82/40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имущества, находящегося в муниципальной собственности Рузаевского муниципального района Республики Мордовия, подлежащего передаче в муниципальную собственность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рхангельско-Голицынского сельского поселения Рузаевского муниципального района Республики Мордовия</w:t>
      </w:r>
      <w:r>
        <w:rPr>
          <w:rFonts w:cs="Times New Roman" w:ascii="Times New Roman" w:hAnsi="Times New Roman"/>
          <w:sz w:val="26"/>
          <w:szCs w:val="26"/>
        </w:rPr>
        <w:t>, при разграничении муниципальной соб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</w:t>
      </w:r>
    </w:p>
    <w:tbl>
      <w:tblPr>
        <w:tblW w:w="1022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2916"/>
        <w:gridCol w:w="4819"/>
        <w:gridCol w:w="2126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Местонахождение имущ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Балансовая стоимость по состоянию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20 мая 2025г., руб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Тракто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Республика Мордовия, Рузаевский район, с. Архангельское Голицыно, ул. Советская, д.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409,82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Газовый счетчик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Республика Мордовия, Рузаевский район, с. Архангельское Голицыно, ул. Советская, д.4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0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Газовый счетчик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Республика Мордовия, Рузаевский район, с. Архангельское Голицыно, ул. Советская, д.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0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Газовый счетчик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Республика Мордовия, Рузаевский район, с. Архангельское Голицыно, ул. Советская, д.40,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0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Электрический счетчик «Меркурий» 10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Республика Мордовия, Рузаевский район, с. Архангельское Голицыно, ул. Советская, д.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0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Электрический счетчик Меркурий-230АМ-01 3ф 5-50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Республика Мордовия, Рузаевский район, с. Архангельское Голицыно, ул. Советская, д.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3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00"/>
      <w:pgMar w:left="1100" w:right="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5:27:00Z</dcterms:created>
  <dc:creator>Екатерина Юрьевна Лисенкова</dc:creator>
  <dc:description/>
  <cp:keywords/>
  <dc:language>en-US</dc:language>
  <cp:lastModifiedBy>Ольга Александровна</cp:lastModifiedBy>
  <cp:lastPrinted>2025-04-10T07:29:00Z</cp:lastPrinted>
  <dcterms:modified xsi:type="dcterms:W3CDTF">2025-05-20T05:18:00Z</dcterms:modified>
  <cp:revision>5</cp:revision>
  <dc:subject/>
  <dc:title>СОВЕТ ДЕПУТАТОВ</dc:title>
</cp:coreProperties>
</file>