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05.2024                                                                                                     № 56/296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становлении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цены земельного участка и арендной платы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находящегося в муниципальной собственности и выделенный в счет земельных долей</w:t>
      </w:r>
    </w:p>
    <w:p>
      <w:pPr>
        <w:pStyle w:val="Normal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24.07.2002 N 101-ФЗ (ред. от 04.08.2023) "Об обороте земель сельскохозяйственного назначения"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1. Земельный участок, находящийся в муниципальной собственно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 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становить цену земельного участка в размере 15 процентов его кадастровой стоимости, а арендная плата в размере 0,3 процента его кадастровой стоимост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органов местного самоуправления в сети «Интернет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А. Тих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4:00Z</dcterms:created>
  <dc:creator>Starcev</dc:creator>
  <dc:description/>
  <cp:keywords/>
  <dc:language>en-US</dc:language>
  <cp:lastModifiedBy>Ольга Александровна</cp:lastModifiedBy>
  <cp:lastPrinted>2023-05-05T09:09:00Z</cp:lastPrinted>
  <dcterms:modified xsi:type="dcterms:W3CDTF">2024-05-06T06:32:00Z</dcterms:modified>
  <cp:revision>5</cp:revision>
  <dc:subject/>
  <dc:title> </dc:title>
</cp:coreProperties>
</file>