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3.05.2025    </w:t>
        <w:tab/>
        <w:tab/>
        <w:tab/>
        <w:tab/>
        <w:t xml:space="preserve">                                                                № 82/40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-Голицынского сельского поселения от 28.04.2025 года</w:t>
        <w:tab/>
        <w:t>№ 80/392 «Об утверждении муниципальной собственности Архангельско -Голицынского сельского поселения Рузаевского муниципального район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0, 51 Федерального закона от 06.10.2003 года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Архангельско-Голицынского сельского поселения от 28.04.2025 года</w:t>
        <w:tab/>
        <w:t xml:space="preserve"> № 80/392 «Об утверждении муниципальной собственности Архангельско -Голицынского сельского поселения Рузаевского муниципального района» следующие изменения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1. исключить из Раздела 1 Реестра муниципальной собственности Архангельско -Голицынского сельского поселения Рузаевского муниципального района Республики Мордовия объект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76"/>
        <w:gridCol w:w="3260"/>
        <w:gridCol w:w="1417"/>
        <w:gridCol w:w="709"/>
        <w:gridCol w:w="709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</w:tabs>
              <w:suppressAutoHyphens w:val="false"/>
              <w:spacing w:lineRule="auto" w:line="256" w:before="0" w:after="1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34290</wp:posOffset>
                      </wp:positionV>
                      <wp:extent cx="9525" cy="1933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5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отсутствую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</w:tabs>
              <w:suppressAutoHyphens w:val="false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</w:tabs>
              <w:suppressAutoHyphens w:val="false"/>
              <w:spacing w:lineRule="auto" w:line="256" w:before="0" w:after="1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</w:tabs>
              <w:suppressAutoHyphens w:val="false"/>
              <w:spacing w:lineRule="auto" w:line="256" w:before="0" w:after="1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</w:tabs>
              <w:suppressAutoHyphens w:val="false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3: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7003:359-13/065/2022-2 от 30.12.202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</w:tabs>
              <w:suppressAutoHyphens w:val="false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айон, с.Архангельское Голицы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2: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2:849-13/065/2025-1 от 18.03.2025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1.2. Реестр муниципальной собственности Архангельско – Голицынского сельского поселения Рузаевского муниципального района Республики Мордовия изложить в новой редакции (прилагается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рхангельско - Голицын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по работе в Совете                                           Е.А. Балаева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Архангельско-Голицынского </w:t>
      </w:r>
    </w:p>
    <w:p>
      <w:pPr>
        <w:pStyle w:val="Normal"/>
        <w:jc w:val="right"/>
        <w:rPr/>
      </w:pPr>
      <w:r>
        <w:rPr>
          <w:bCs/>
        </w:rPr>
        <w:t xml:space="preserve">сельского поселения от </w:t>
      </w:r>
      <w:r>
        <w:rPr>
          <w:bCs/>
          <w:lang w:val="en-US"/>
        </w:rPr>
        <w:t>27</w:t>
      </w:r>
      <w:r>
        <w:rPr>
          <w:bCs/>
        </w:rPr>
        <w:t>.05.2024 года № 58/3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муниципальной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1. Перечень объектов недвижимого имущества, находящего в собственности администрации Архангельско-Голицы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1980"/>
        <w:gridCol w:w="1425"/>
        <w:gridCol w:w="1275"/>
        <w:gridCol w:w="1275"/>
        <w:gridCol w:w="1140"/>
        <w:gridCol w:w="1260"/>
        <w:gridCol w:w="1605"/>
        <w:gridCol w:w="181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араметры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движимого имущества (кв.м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)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на недвижимо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ани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недвижимого имущест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 муниципального недвижимого имущества ограничениях, (обремененных) с указанием основания и даты их возникновения и прекращ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-Голицын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д.69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1135-13/005/2017-2 от 03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д.42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990-13/005/2017-2 от 04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1,2 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0,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tbl>
            <w:tblPr>
              <w:tblW w:w="84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44"/>
            </w:tblGrid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9,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ул.Совет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1610-13/038/2022-3 от 18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переулку Н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8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с. Архангельское Голицыно, ул. Луначарског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не зарегистрирован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Луначарского.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0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71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Луначар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к водозаборному уз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территория школы- интерната, правобережье реки Инс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:17:0103001:1580-13/038/2021-3 от 18.01.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1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-05/011/2008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5/011/2008-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3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3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-13/05/011/2008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5/011/2008-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4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4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7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7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1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48-13/038/2023-1 от 27.02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Ф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05-13/005/002/2015-694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</w:t>
            </w:r>
            <w:r>
              <w:rPr>
                <w:sz w:val="20"/>
                <w:szCs w:val="20"/>
                <w:lang w:val="en-US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17:0107001:323-13/038/2020-1 от 28.08.2020 г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01:</w:t>
            </w:r>
            <w:r>
              <w:rPr>
                <w:sz w:val="20"/>
                <w:szCs w:val="20"/>
                <w:lang w:val="en-US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1:786-13/038/2020-1 от 08.12.20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448, РМ, Рузаевский район, с.Красный клин, пер. Шко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1:788-13/066/2022-3 от 03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1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2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3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4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4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5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Рузаевский район, Архангельское 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712-13/038/2020-1 от 10.11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1332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1585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2, кв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200-13/038/2022-10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1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165-13/038/2022-13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Рузаевский район,Архангельско –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834-13/065/2023-1 от 10.08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0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337-13/065/2022-13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7003:359-13/065/2022-2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Новая, д. 9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Новая, д. 9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Советская, д. 5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. Перечень объектов движимого имущества, находящихся в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1980"/>
        <w:gridCol w:w="2235"/>
        <w:gridCol w:w="2115"/>
        <w:gridCol w:w="2115"/>
        <w:gridCol w:w="19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 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ой 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 движимого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 амортизации (износе)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кращения прав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нован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муниципальной собственности на 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движимого имущества</w:t>
            </w:r>
          </w:p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30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9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19.02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 с зам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латя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г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б/н от 15.05.2011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лазерный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-Sens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34 от 22.07.2013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 с подлок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6 от 21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г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580 от 06.10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нер </w:t>
            </w:r>
            <w:r>
              <w:rPr>
                <w:sz w:val="16"/>
                <w:szCs w:val="16"/>
                <w:lang w:val="en-US"/>
              </w:rPr>
              <w:t>C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578 от 04.03.2015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Ста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 от 03.07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533 от 13.11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вертикальные (10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горизонт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Скороход+Шейкер+Хип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Флекс+Жи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Лыжни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 бензиновая St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07 от 28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родь кладбища металлическая (148 се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6 от 20.12.2018 г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3 от 22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eb-</w:t>
            </w:r>
            <w:r>
              <w:rPr>
                <w:sz w:val="16"/>
                <w:szCs w:val="16"/>
              </w:rPr>
              <w:t>каме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2772 от 07.12.201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-сей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сиг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ручн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ручно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 с люверсами 1500х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46 от 13.03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ц противопожарный «РП-15 Ерм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№29/146 от 29.12.2022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ъектах, юридических лицах, учредителем которых является муниципально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0"/>
        <w:gridCol w:w="2120"/>
        <w:gridCol w:w="1643"/>
        <w:gridCol w:w="1643"/>
        <w:gridCol w:w="1643"/>
        <w:gridCol w:w="1643"/>
        <w:gridCol w:w="1643"/>
        <w:gridCol w:w="1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-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участ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в создании (уставном капитале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</w:t>
            </w:r>
          </w:p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 (для муниципальных</w:t>
            </w:r>
          </w:p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 предприят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ей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ю в 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м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ом)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, в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ах (для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енных 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 и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ой 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ой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дов) для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й)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(для муниципальных учреждений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унитарны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о-Голицын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заевског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Республ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5, РМ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26006222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1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е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депутатов Архангельско-Голицынского  сельского поселения Рузаевског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5, РМ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26007443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12.2019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е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firstLine="68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00" w:leader="none"/>
      </w:tabs>
      <w:autoSpaceDE w:val="false"/>
      <w:ind w:left="0" w:right="4717" w:firstLine="708"/>
    </w:pPr>
    <w:rPr>
      <w:bCs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0:00Z</dcterms:created>
  <dc:creator>Кулыгина</dc:creator>
  <dc:description/>
  <cp:keywords/>
  <dc:language>en-US</dc:language>
  <cp:lastModifiedBy>Ольга Александровна</cp:lastModifiedBy>
  <cp:lastPrinted>2022-12-30T10:31:00Z</cp:lastPrinted>
  <dcterms:modified xsi:type="dcterms:W3CDTF">2025-05-20T05:30:00Z</dcterms:modified>
  <cp:revision>28</cp:revision>
  <dc:subject/>
  <dc:title>ПОСТАНОВЛЕНИЕ</dc:title>
</cp:coreProperties>
</file>