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24    </w:t>
        <w:tab/>
        <w:tab/>
        <w:tab/>
        <w:tab/>
        <w:t xml:space="preserve">                                                                № 52/271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на публичные слушания проекта решения Совета депутатов Архангельско - Голицынского сельского поселения «О внесении изменений в Устав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Архангельско - Голицын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Архангельско - Голицынского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Архангельско-Голиц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, внесенный в порядке инициативы Совета депутатов Архангельско - Голицынского сельского поселения Рузаевского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Архангельско - Голицынского сельского поселения « О внесении изменений в Устав Архангельско - Голицынского сельского поселения Рузаевского муниципального района» принимаются рабочей группой по  27.03.2024 года включительно в соответствии с прилагаемой формой внесения предложений по проекту решения Совета депутатов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(приложение 4) по адресу: Республика Мордовия, Рузаевский район, с. Архангельское Голицыно,  ул. Советская, д.40, (тел. 8-953-034-93-16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Обсуждение   проекта решения Совета  депутатов    Архангельско - Голицынского сельского поселения «О внесении изменений в Устав Архангельско - Голицын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О.А. Тихоно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9.02.2024 года № 52/2271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3.2024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части 2 статьи 2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рхангельско -  Голицынского  сельского поселения официальной информац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 статью 6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Статья 64. Вступление в силу и опубликование правовых акт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ые</w:t>
        <w:tab/>
        <w:t>правовые</w:t>
        <w:tab/>
        <w:t>акты</w:t>
        <w:tab/>
        <w:t>вступают</w:t>
        <w:tab/>
        <w:t>в</w:t>
        <w:tab/>
        <w:t>силу</w:t>
        <w:tab/>
        <w:t>в</w:t>
        <w:tab/>
        <w:t>порядке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становленном уставом Архангельско -  Голицынского сельского поселе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Архангельско-Голицы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Архангельско -  Голицынского сельского поселения 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змещение на официальном сайте Архангельско -  Голицынского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иной предусмотренный уставом Архангельско -  Голицынского сельского 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чниками официального опубликования муниципальных правовых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ктов Архангельско -  Голицынского сельского поселения, в том числе соглашений, заключенных между органами местного самоуправления, являю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официальный сайт органов местного самоуправления Архангельско -  Голицынского сельского поселения в сети «Интернет» по адресу: https://arxgoliczino.gosuslugi.ru/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зеты "Рузаевская газета", "Окно", в том числе их специальные выпус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Архангельско -  Голицынского сельского поселения, в том числе соглашения, заключенного между органами местного самоуправления,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ициальное обнародование нормативных правовых актов в изложении не допуска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Архангельско -  Голицынского сельского поселения подлежат официальному обнародованию в течение десяти дней со дня их подписания, за исключением случаев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ормативного правового акта органа местного самоуправления Архангельско -  Голицынского сельского поселения допускается в специальных выпусках газет "Рузаевская газета", "Окно", изданных тиражом не менее 50 экземпляр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ознакомления граждан с нормативными правовыми актами Архангельско -  Голицынского  сельского поселения, затрагивающими права, свободы и обязанности человека и гражданина, экземпляр газет "Рузаевская газета", "Окно", в том числе экземпляры их специальных выпусков, в которых опубликован соответствующий нормативный правовой акт, в течение десяти дней направляются в муниципальное бюджетное учреждение культуры «Централизованная библиотечная система» Архангельско -  Голицынского  сельского поселения, органом его издавши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органов местного самоуправления Архангельско -  Голицынского сельского поселения ненормативного характера, имеющие общественную значимость, могут публиковаться в газетах "Рузаевская газета", "Окно" по решению принявших их органов и должностных лиц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 органов местного самоуправления Архангельско -  Голицынского сельского поселения, подлежащие официальному опубликованию в "Рузаевской газете" или газете "Окно", направляются на имя главного редактора газет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бнародования направляется заверенная копия правового акта с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и официальном обнародовании правового акта органа местного самоуправления Архангельско -  Голицынского сельского посе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должно быть обнародовано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й правовой акт органа местного самоуправления Рузаев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убликуется, как правило, в одном номере "Рузаевской газеты" или газеты "Окно"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"Рузаевской газеты" или газеты "Окно", то такой акт публикуется в нескольких номерах "Рузаевской газеты" или газеты "Окно" подряд. В этом случае днем официального опубликования правового акта является день выхода номера "Рузаевской газеты" или газеты "Окно", в котором завершена публикация его полного текста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О.А.Тихонова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 - Голицын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3 года № 52/271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в Устав Архангельско - Голицын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хангельско - Голицы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рхангельско - Голицынского сельского поселения от 28.02.2023 года № 52/271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в Устав  Архангельско - Голицын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рхангельско - Голицы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Архангельско - Голицын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рхангельско - Голицы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2.2023 года № 52/2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Архангельско - Голицын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изменений в Устав Архангельско - Голицын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4-02-28T12:27:00Z</cp:lastPrinted>
  <dcterms:modified xsi:type="dcterms:W3CDTF">2024-02-28T10:24:00Z</dcterms:modified>
  <cp:revision>33</cp:revision>
  <dc:subject/>
  <dc:title>СОВЕТ ДЕПУТАТОВ АРХАНГЕЛЬСКО-ГОЛИЦЫНСКОГО СЕЛЬСКОГО ПОСЕЛЕНИЯ РУЗАЕВСКОГО МУНИЦИПАЛЬНОГО РАЙОНА</dc:title>
</cp:coreProperties>
</file>