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3                                                                                                                     №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5 от 16.10.2019 года «О создании межведомственной комиссии по профилактике и борьбе с наркоманией на территории Архангельско - Голицынского сельского поселения Рузаев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Государственной программы Республики Мордовия «Противодействие злоупотреблению наркотиками и их незаконному обороту, утвержденной постановлением Правительства Республики Мордовия от 21 июня 2021 года N 28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хангельско - Голицы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№ 5 от 16.10.2019 года «О создании межведомственной комиссии по профилактике и борьбе с наркоманией на территории Архангельско - Голицынского сельского поселения Рузаевского муниципального района», приложение № 1 изложить в новой редакц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 и подлежит размещению на официальном сайте органов местного самоуправления в сети «Интернет» по адресу: www.ruzaevka-rm.ru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 - Голицынског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О.А. Тихонова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 - Голицы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от 16.10.2019 год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офилактике и борьбе с наркоманией на территории Архангельско - Голицынского сельского поселения Рузаевского муниципального райо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Ольга Александровна – Глава Архангельско - Голицынского сельского поселения Рузаевского муниципального района, председатель комисс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аркина Светлана Ивановна 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Архангельско - Голицынского сельского поселения (по согласованию), заместитель председателя комисс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ева Екатерина Александровна – депутат Совета депутатов Архангельско - Голицынского сельского поселения (по согласованию), секретарь комисс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рбачева Валентина Анатольевна – заведующая филиалом обособленного подразделения «Красноклинская сельская библиотека – филиал МБУК  «ЦБС» Рузаевского муниципального района» (по согласованию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Ирина Владимировна – </w:t>
      </w:r>
      <w:r>
        <w:rPr>
          <w:rFonts w:cs="Times New Roman" w:ascii="Times New Roman" w:hAnsi="Times New Roman"/>
          <w:kern w:val="2"/>
          <w:sz w:val="28"/>
          <w:szCs w:val="28"/>
        </w:rPr>
        <w:t>заведующая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 - Голицынским ФАП (по согласованию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дорова Л.В. – Консультант юридического отдела администрации рузаевского муниципального района (по согласованию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Динара Джавдятовна – заведующая Обособленным подразделением «Архангельско-Голицынский клуб» (по согласован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танов Юрий Александрович – ведущий специалист отдела общественной безопасности администрации Руза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ловьев Юрий Сергеевич 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Архангельско - Голицынского сельского поселения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7:00Z</dcterms:created>
  <dc:creator>ОМП1</dc:creator>
  <dc:description/>
  <cp:keywords/>
  <dc:language>en-US</dc:language>
  <cp:lastModifiedBy>Ольга Александровна</cp:lastModifiedBy>
  <cp:lastPrinted>2019-10-17T14:03:00Z</cp:lastPrinted>
  <dcterms:modified xsi:type="dcterms:W3CDTF">2023-10-10T10:16:00Z</dcterms:modified>
  <cp:revision>22</cp:revision>
  <dc:subject/>
  <dc:title/>
</cp:coreProperties>
</file>