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9      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офилактике и борьбе с наркоманией на территории Архангельско - Голицынского сельского поселения Руза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Государственной программы Республики Мордовия «Противодействие злоупотреблению наркотиками и их незаконному обороту» на 2014-2020 годы, утвержденной постановлением Правительства Республики Мордовия от 18 ноября 2013 г. № 508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хангельско - Голицы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межведомственную комиссию по профилактике и борьбе с наркоманией на территории Архангельско - Голицынского сельского поселения Рузаевского муниципального района в составе согласно приложению №1 к настоящему постановл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профилактике и борьбе с наркоманией на территории Архангельско - Голицынского сельского поселения Рузаевского муниципального района Рузаевского муниципального района согласно приложению № 2 к настоящему постановл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Федосейкину Г.А. – заместителя Главы сельского поселения Рузаевского муниципальн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 и подлежит размещению на официальном сайте органов местного самоуправления в сети «Интернет» по адресу: www.ruzaevka-rm.ru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 - Голицынског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А. Неулыбина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от 16.10.2019 год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офилактике и борьбе с наркоманией на территории Архангельско - Голицынского сельского поселения Рузаевского муниципального район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лыбина Ольга Александровна – Глава Архангельско - Голицынского сельского поселения Рузаевского муниципального района, председатель комисси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аркина Светлана Ивановна 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Архангельско - Голицынского сельского поселения (по согласованию), заместитель председателя комисс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йкина Галина Алексеевна – заместитель Главы сельского поселения, секретарь комисс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рбачева Валентина Анатольевна – заведующая филиалом обособленного подразделения «Красноклинская сельская библиотека – филиал МБУК  «ЦБС» Рузаевского муниципального района» (по согласованию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Ирина Владимировна – </w:t>
      </w:r>
      <w:r>
        <w:rPr>
          <w:rFonts w:cs="Times New Roman" w:ascii="Times New Roman" w:hAnsi="Times New Roman"/>
          <w:kern w:val="2"/>
          <w:sz w:val="28"/>
          <w:szCs w:val="28"/>
        </w:rPr>
        <w:t>заведующая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 - Голицынским ФАП (по согласованию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Холодков Сергей Николаевич –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полиции отдела МВД России по Рузаевскому муниципальному району (по согласованию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ушова Анна Александровна – заместитель Главы Архангельско - Голицынского сельского поселения Рузаев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танов Юрий Александрович – ведущий специалист отдела общественной безопасности администрации Руза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ловьев Юрий Сергеевич 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Архангельско - Голицынского сельского поселения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аевского муниципального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от 16.10.2019 года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о межведомственной комиссии по профилактике и борьбе с наркоманией на территории Архангельско - Голицынского сельского поселения 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профилактике и борьбе с наркоманией на территории Архангельско - Голицынского сельского поселения Рузаевского муниципального района (далее именуемая – Комиссия) является постоянно действующим коллегиальным совещательным органом, обеспечивающим взаимодействие территориальных органов исполнительной власти и администрации Архангельско - Голицынского сельского поселения Рузаевского муниципального района Республики Мордовия с целью создания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Республики Мордовия, постановлениями и распоряжениями Правительства Республики Мордовия, постановлениями и распоряжениями администрации Рузаевского муниципального района, постановлениями и распоряжениями администрации Архангельско - Голицынского сельского поселения Рузаевского муниципального района, а также настоящим Положени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Коми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заимодействия в рамках реализации Государственной программы Республики Мордовия «Противодействие злоупотреблению наркотиками и их незаконному обороту» на 2014-2020 годы, утвержденной Постановлением Правительства Республики Мордовия от 18 ноября 2013 г. № 508, по вопросам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я и укрепления системы межведомственного взаимодействия в организации профилактики наркомании на территории Архангельско - Голицынского сельского поселения Рузаевского муниципального района, а также предупреждения правонарушений, связанных с употреблением наркотиков и их незаконным оборот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информационно-пропагандистского сопровождения профилактики наркомании среди населения Рузаевского муниципальн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системы мониторинга наркоситуации и оценки эффективности проводимой профилактической антинаркотической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системы выявления, лечения и реабилитации лиц, употребляющих наркотики без назначения врача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ункции Комисс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ыполняет следующие функции: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наркоситуации в Архангельско - Голицынского сельского поселения Рузаевском муниципальном районе Республики Мордовия и вырабатывает предложения по вопросам противодействия злоупотребления наркотиками и их незаконному обороту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органов местного самоуправления Архангельско - Голицынского сельского поселения Рузаевского муниципального района Республики Мордовия, организаций, информационные и иные материалы по вопросам, отнесенным к компетенции Комиссии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редложения и жалобы граждан, общественных организаций по вопросам профилактики наркомании и противодействия незаконного оборота наркотиков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в пределах своей компетенции решения, необходимые для организации и совершенствования взаимодействия органов местного самоуправления Архангельско - Голицынского сельского поселения Рузаевского муниципального района  и органов исполнительной</w:t>
        <w:tab/>
        <w:t xml:space="preserve"> власти по вопросам противодействия злоупотребления наркотиками и их незаконному оборо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гламент работы Коми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ют более половины ее членов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к заседанию Комиссии осуществляется уполномоченным органом, ответственным за реализацию деятельности по профилактике и борьбе с наркоманией на территории Архангельско - Голицынского сельского поселения Рузаевского муниципального района Республики Мордовия во взаимодействии с представителями тех органов местного самоуправления Архангельско - Голицынского сельского поселения Рузаевского муниципального района, к ведению которых относятся вопросы повестки дня. Материалы должны быть представлены членам Комиссии не позднее, чем за 5 дней до дня проведения заседания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считается принятым, если за него проголосовало большинство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заседаниях, оформляются протоколами, которые подписывает председатель Комиссии, либо его заместитель, председательствовавший на заседани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Комисс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инятые Комиссией решения и обеспечивает их исполн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обязанности между членами Комисси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ументацию по работе Комисс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и представляет председателю Комиссии информационно-аналитические материалы о состоянии наркоситуации и эффективности проводимой профилактической антинаркотической работы в Архангельско - Голицынского сельского поселения Рузаевском муниципальном районе Республики Мордов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председателя Комиссии приглашает на заседания ее участ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по исполнению решений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7:00Z</dcterms:created>
  <dc:creator>ОМП1</dc:creator>
  <dc:description/>
  <cp:keywords/>
  <dc:language>en-US</dc:language>
  <cp:lastModifiedBy>1</cp:lastModifiedBy>
  <cp:lastPrinted>2019-10-17T14:03:00Z</cp:lastPrinted>
  <dcterms:modified xsi:type="dcterms:W3CDTF">2019-10-17T11:04:00Z</dcterms:modified>
  <cp:revision>18</cp:revision>
  <dc:subject/>
  <dc:title/>
</cp:coreProperties>
</file>