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 АРХАНГЕЛЬСКО - ГОЛИЦЫ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1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 района Республики Мордовия на 2022-2024 годы»»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В целях реализации государственной политики в области профилактики терроризма и экстремизма в Российской Федерации, укрепления межнационального согласия, достижения взаимопонимания и взаимного уважения в вопросах межэтнического сотрудничества, в соответствии с Федеральным  законом от 06.03.2006 года № 35-ФЗ  «О противодействии терроризма» и Федеральным законом от 25.07.2002 года № 114-ФЗ «О противодействии экстремистской деятельности»</w:t>
      </w:r>
    </w:p>
    <w:p>
      <w:pPr>
        <w:pStyle w:val="Normal"/>
        <w:widowControl/>
        <w:autoSpaceDE w:val="tru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</w:rPr>
        <w:t xml:space="preserve">Администрация Архангельско-Голицынского сельского поселения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«Противодействие экстремизму и профилактика терроризма на территории Архангельско-Голицынского сельского поселения Рузаевского муниципального района Республики Мордовия на 2022-2024 годы» (далее — «Программа»), согласно Приложению  1. </w:t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законную силу </w:t>
      </w:r>
      <w:r>
        <w:rPr>
          <w:sz w:val="28"/>
          <w:szCs w:val="28"/>
        </w:rPr>
        <w:t>с момента его опубликования в информационном бюллетене Архангельско - Голицынского сельского поселе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ruzaevka-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bCs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сельского поселения                                                                          О.А. Неулыбина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103" w:hanging="0"/>
        <w:jc w:val="right"/>
        <w:rPr>
          <w:bCs/>
          <w:kern w:val="0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>Архангельско-Голицынского</w:t>
      </w:r>
      <w:r>
        <w:rPr>
          <w:bCs/>
          <w:kern w:val="0"/>
          <w:sz w:val="28"/>
          <w:szCs w:val="28"/>
          <w:lang w:eastAsia="ru-RU"/>
        </w:rPr>
        <w:t xml:space="preserve">  сельского поселения Рузаевского муниципального района Республики Мордовия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2.2021 года № 97</w:t>
      </w:r>
    </w:p>
    <w:p>
      <w:pPr>
        <w:pStyle w:val="Normal"/>
        <w:spacing w:lineRule="atLeast" w:line="10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kern w:val="0"/>
          <w:sz w:val="28"/>
          <w:szCs w:val="28"/>
          <w:lang w:eastAsia="ru-RU"/>
        </w:rPr>
        <w:t>"Противодействие экстремизму и профилактика терроризм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kern w:val="0"/>
          <w:sz w:val="28"/>
          <w:szCs w:val="28"/>
          <w:lang w:eastAsia="ru-RU"/>
        </w:rPr>
        <w:t xml:space="preserve">на территории </w:t>
      </w:r>
      <w:r>
        <w:rPr>
          <w:b/>
          <w:sz w:val="28"/>
          <w:szCs w:val="28"/>
        </w:rPr>
        <w:t>Архангельско-Голицынского</w:t>
      </w:r>
      <w:r>
        <w:rPr>
          <w:b/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на 2020-2021 годы"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аспорт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12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"Противодействие экстремизму и профилактика терроризм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а территории </w:t>
            </w:r>
            <w:r>
              <w:rPr>
                <w:color w:val="00000A"/>
              </w:rPr>
              <w:t>Архангельско-Голицын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района муниципального Республики Мордовия на 2022-2024 годы"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ание разработк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Федеральные Законы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азчик программы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дминистрация </w:t>
            </w:r>
            <w:r>
              <w:rPr>
                <w:color w:val="00000A"/>
              </w:rPr>
              <w:t>Архангельско-Голицын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ители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дминистрация </w:t>
            </w:r>
            <w:r>
              <w:rPr>
                <w:color w:val="00000A"/>
              </w:rPr>
              <w:t>Архангельско-Голицын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color w:val="00000A"/>
              </w:rPr>
              <w:t>Архангельско-Голицын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  от террористических и экстремистских актов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ч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 xml:space="preserve">4. Информирование населения </w:t>
            </w:r>
            <w:r>
              <w:rPr>
                <w:color w:val="00000A"/>
              </w:rPr>
              <w:t>Архангельско-Голицын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по вопросам противодействия терроризму и экстремизм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и реализации программы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2020-2021 го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е на реализацию мероприятий настоящей Программы не требуетс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уктура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) Паспорт программ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Ожидаемые результаты от реализаци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1080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программой и контроль за реализацией её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 за выполнением настоящей Программы осуществляет Администрация </w:t>
            </w:r>
            <w:r>
              <w:rPr>
                <w:color w:val="00000A"/>
              </w:rPr>
              <w:t>Архангельско-Голицын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дминистрация </w:t>
            </w:r>
            <w:r>
              <w:rPr>
                <w:color w:val="00000A"/>
              </w:rPr>
              <w:t>Архангельско-Голицын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    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рограмма "Противодействие экстремизму и профилактика терроризм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на территории </w:t>
      </w:r>
      <w:r>
        <w:rPr>
          <w:b/>
          <w:color w:val="00000A"/>
          <w:sz w:val="28"/>
          <w:szCs w:val="28"/>
        </w:rPr>
        <w:t>Архангельско-Голицынского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сельского поселения Рузаевского</w:t>
      </w:r>
      <w:r>
        <w:rPr/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муниципального района Республики Мордовия на 2022-2024 годы»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1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(далее – муниципальное образова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2.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Цели и задачи Программы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(далее – администрация)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анализ и учет опыта борьбы с терроризмом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 xml:space="preserve">утверждение основ гражданской идентичности, как начала, объединяющего всех жителей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</w:t>
      </w:r>
      <w:r>
        <w:rPr/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муниципального района Республики Мордовия (далее – муниципальное образование)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предупреждение (профилактика) терроризма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создание системы противодействия идеологии терроризма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и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3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Нормативное обеспечение программы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авовую основу для реализации программы определил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б) Указ Президента Российской Федерации от 15.06.2006 г. № 116 «О мерах по противодействию терроризму»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4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Основные мероприятия Программы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. В сфере культуры и воспитании молодежи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утверждение концепции многокультурности и многоукладности жизни в Российской Федерации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 В сфере организации работы библиотек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5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Механизм реализации программы,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включая организацию управления программой и контроль за ходом её реализации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Общее управление реализацией программы и координацию деятельности исполнителей осуществляет Администрация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(далее – Администрация), котора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уществляет Контроль за реализацией программы Администрация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6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Кадровая политика противодействия терроризму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лан мероприятий по реализации муниципальной программы "Противодействие экстремизму и профилактика терроризма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на территории </w:t>
      </w:r>
      <w:r>
        <w:rPr>
          <w:b/>
          <w:color w:val="00000A"/>
          <w:sz w:val="28"/>
          <w:szCs w:val="28"/>
        </w:rPr>
        <w:t>Архангельско-Голицынского</w:t>
      </w:r>
      <w:r>
        <w:rPr>
          <w:b/>
          <w:bCs/>
          <w:color w:val="000000"/>
          <w:kern w:val="0"/>
          <w:sz w:val="28"/>
          <w:szCs w:val="28"/>
          <w:lang w:eastAsia="ru-RU"/>
        </w:rPr>
        <w:t> сельского поселения Рузаевского</w:t>
      </w:r>
      <w:r>
        <w:rPr/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муниципального района Республики Мордовия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на 2022 - 2024 годы"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 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90"/>
        <w:gridCol w:w="4651"/>
        <w:gridCol w:w="1889"/>
        <w:gridCol w:w="1008"/>
        <w:gridCol w:w="1879"/>
        <w:gridCol w:w="1890"/>
        <w:gridCol w:w="2804"/>
      </w:tblGrid>
      <w:tr>
        <w:trPr/>
        <w:tc>
          <w:tcPr>
            <w:tcW w:w="10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мероприятий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 исполнения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 (тыс. руб.)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финансирования</w:t>
            </w:r>
          </w:p>
        </w:tc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</w:t>
              <w:br/>
              <w:t>источники</w:t>
            </w:r>
          </w:p>
        </w:tc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Проведение тематических мероприятий для детей и молодёжи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иректор МБОУ «Арх-Голицынская ООШ» (по согласованию), 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Заведующая филиалом обособленного подразделения «Красноклинская сельская библиотека – филиал МБУК  «ЦБС»  Рузаевского муниципального района» (по согласованию)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 МБУК «РЦК» Арх-Голицынский клуб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, Заведующая филиалом обособленного подразделения «Красноклинская сельская библиотека – филиал МБУК  «ЦБС»  Рузаевского муниципального района» (по согласованию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официальном сайте администрации в сети Интерне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Изготовление и размещение плакатов, брошюр, листовок по профилактике экстремизма и терроризма на территории посе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нет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Мониторинг систем охраны и сигнализации учреждений  культуры, магазинов, их охрану в нерабочее врем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ределение мест парковки всех видов автотранспорта на территории сельского посел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поселения, руководители предприятий 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Организация и проведение тренировок, учений по действиям работников учреждений, предприятий, с целью корректировки действий при обнаружении подозрительных предмет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(1 раз в полугодие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поселения, руководители предприятий 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 финансовых средст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      </w:t>
      </w:r>
    </w:p>
    <w:p>
      <w:pPr>
        <w:pStyle w:val="Normal"/>
        <w:spacing w:lineRule="atLeast" w:line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83d4235403d354241414b3b3a30">
    <w:name w:val="И18н3dт42е35р40н3dе35т42-с41с41ы4bл3bк3aа30"/>
    <w:qFormat/>
    <w:rPr>
      <w:color w:val="000080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28" w:after="28"/>
      <w:outlineLvl w:val="0"/>
    </w:pPr>
    <w:rPr>
      <w:b/>
      <w:bCs/>
      <w:sz w:val="48"/>
      <w:szCs w:val="48"/>
    </w:rPr>
  </w:style>
  <w:style w:type="paragraph" w:styleId="1730333e3b3e323e3a3">
    <w:name w:val="З17а30г33о3eл3bо3eв32о3eк3a 3"/>
    <w:basedOn w:val="Normal"/>
    <w:next w:val="1e413d3e323d3e3942353a414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Rteright">
    <w:name w:val="rteright"/>
    <w:basedOn w:val="Normal"/>
    <w:qFormat/>
    <w:pPr>
      <w:spacing w:before="28" w:after="28"/>
    </w:pPr>
    <w:rPr/>
  </w:style>
  <w:style w:type="paragraph" w:styleId="Style17">
    <w:name w:val="Обычный (веб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kern w:val="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9:00Z</dcterms:created>
  <dc:creator>USER</dc:creator>
  <dc:description/>
  <cp:keywords/>
  <dc:language>en-US</dc:language>
  <cp:lastModifiedBy>Ольга Неулыбина</cp:lastModifiedBy>
  <cp:lastPrinted>2021-12-03T08:38:00Z</cp:lastPrinted>
  <dcterms:modified xsi:type="dcterms:W3CDTF">2021-12-03T05:51:00Z</dcterms:modified>
  <cp:revision>5</cp:revision>
  <dc:subject/>
  <dc:title>ОМСКИЙ  МУНИЦИПАЛЬНЫЙ  РАЙОН ОМСКОЙ  ОБЛАСТИ</dc:title>
</cp:coreProperties>
</file>