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                                                   № 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 от 16.09.2020 №1479 «Об утверждении Правил противопожарного режима в Российской Федерации</w:t>
      </w:r>
      <w:r>
        <w:rPr/>
        <w:t xml:space="preserve">» </w:t>
      </w:r>
      <w:r>
        <w:rPr>
          <w:sz w:val="28"/>
          <w:szCs w:val="28"/>
        </w:rPr>
        <w:t>Уставом  Архангельско - Голицынского сельского поселения Рузаевского муниципального района  и в целях обеспечения пожарной безопасности в местах общего пользования населенных пункто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нащении территорий общего пользования  Архангельско - Голицынского сельского поселения Рузаевского муниципального района  первичными средствами тушения пожара и противопожарным инвентаре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Положение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на информационном стенде и подлежит размещению на официальном сайте органов местного самоуправления в сети «Интернет» по адресу: www.ruzaevka-rm.ru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А. Неулыб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5.02.2022  года  № 12</w:t>
      </w:r>
    </w:p>
    <w:p>
      <w:pPr>
        <w:pStyle w:val="Normal"/>
        <w:autoSpaceDE w:val="false"/>
        <w:ind w:left="4962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об оснащении территорий общего пользования  Архангельско - Голицынского сельского поселения Рузаевского муниципального района  первичными средствами тушения пожара и противопожарным инвентарем</w:t>
      </w:r>
    </w:p>
    <w:p>
      <w:pPr>
        <w:pStyle w:val="Normal"/>
        <w:shd w:fill="FFFFFF" w:val="clear"/>
        <w:jc w:val="center"/>
        <w:textAlignment w:val="baseline"/>
        <w:rPr>
          <w:strike/>
          <w:spacing w:val="1"/>
          <w:sz w:val="28"/>
          <w:szCs w:val="28"/>
        </w:rPr>
      </w:pPr>
      <w:r>
        <w:rPr>
          <w:strike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1. Настоящее Положение регулирует порядок оснащения территорий общего пользования населенных пунктов  Архангельско - Голицынского сельского поселения Рузаевского муниципального района  (далее – территории) первичными средствами тушения пожаров и противопожарным инвентарем (далее – первичные средства пожаротушения) в целях защиты территорий, людей и имущества от пожар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Требования Положения распространяются н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и, предназначенные для постоянного или подготовленные для временного использования для проведения массовых мероприятий, а также специально определенные на период их проведения площади, парки, скверы, улицы и другие территории населенных пунктов поселения (далее – объекты проведения массовых мероприятий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а массового отдыха граждан на территории населенных пунктов посел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и общего пользования населенных пунктов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блюдение норм наличия средств пожаротушения, а также содержание их в готовности, обеспечивающей возможность немедленного использования, должно осуществляться в соответствии с нормативными и правовыми актами Российской Федерации в области пожарной безопасности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ащение первичными средствами пожаротушения объектов проведения массовых мероприятий на территории  населенных пунктов посел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1. Организатор массового мероприятия (далее – организатор) обеспечивает меры пожарной безопасности на объекте проведения массов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2. На время проведения массового мероприятия, как с использованием пиротехнических и других пожароопасных средств (далее – пожароопасные средства), так и без их использования, объект проведения массового мероприятия в целях тушения возгораний горючих веществ, а также горящей на человеке одежды обеспечивается первичными средствами пожаротушения в соответствии с приложением № 1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3. Организатор, планирующий при проведении массового мероприятия использование фальшфейеров, обеспечивает в местах их использования наличие первичных средств пожаротушения в соответствии с </w:t>
      </w:r>
      <w:hyperlink r:id="rId2">
        <w:r>
          <w:rPr>
            <w:rStyle w:val="InternetLink"/>
            <w:sz w:val="28"/>
            <w:szCs w:val="28"/>
          </w:rPr>
          <w:t>Правилами противопожарного режима в Российской Федерации</w:t>
        </w:r>
      </w:hyperlink>
      <w:r>
        <w:rPr>
          <w:sz w:val="28"/>
          <w:szCs w:val="28"/>
        </w:rPr>
        <w:t>, утвержденными постановлением Правительства РФ от 16.09.2020 № 1479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4. Первичные средства пожаротушения не должны препятствовать безопасной эвакуации людей при пожаре, их следует располагать на видных местах, обеспечив сохранность и удобство примен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5. Администрация поселения, являющаяся инициатором (организатором) проведения массового мероприятия на территориях общего пользования населенных пунктов,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нормативными и правовыми актами Российской Федерации в области пожарной безопасности и настоящим Положен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нащение первичными средствами пожаротушения мест массового отдыха граждан на территории населенных пунктов посел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3.1. Оснащение первичными средствами пожаротушения мест массового отдыха граждан на территории населенных пунктов поселения осуществляется лицами, уполномоченными владеть, пользоваться или распоряжаться на законных основаниях данными объектами защиты в соответствии с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снащение первичными средствами пожаротушения территорий лесничеств посел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.1. Территории лесничеств поселения обеспечиваются первичными средствами пожаротушения уполномоченным органом в сфере лесных отношений в соответствии с </w:t>
      </w:r>
      <w:hyperlink r:id="rId3">
        <w:r>
          <w:rPr>
            <w:rStyle w:val="InternetLink"/>
            <w:sz w:val="28"/>
            <w:szCs w:val="28"/>
          </w:rPr>
          <w:t>Правилами пожарной безопасности в лесах</w:t>
        </w:r>
      </w:hyperlink>
      <w:r>
        <w:rPr>
          <w:sz w:val="28"/>
          <w:szCs w:val="28"/>
        </w:rPr>
        <w:t xml:space="preserve">, утвержденными Постановлением Правительства РФ от 07.10.2020 № 1614 , </w:t>
      </w:r>
      <w:hyperlink r:id="rId4">
        <w:r>
          <w:rPr>
            <w:rStyle w:val="InternetLink"/>
            <w:sz w:val="28"/>
            <w:szCs w:val="28"/>
          </w:rPr>
          <w:t>приказом Министерства природных ресурсов Российской Федерации от 28.03.2014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нащение первичными средствами пожаротушения территорий населенных пунктов посел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5.1. Территории общего пользования населенных пунктов поселения оснащаются первичными средствами тушения пожаров и противопожарным инвентарем в соответствии с приложением № 2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C3%90%C2%A1%C3%90%C2%BE%C3%90%C2%B3%C3%90%C2%BE%C3%91%C2%80%C3%90%C2%BD%C3%90%C2%BE%C3%90%C2%B5/Desktop/%C3%90%C2%BF%C3%90%C2%BE%C3%91%C2%81%C3%91%C2%82%C3%90%C2%B0%C3%90%C2%BD%C3%90%C2%BE%C3%90%C2%B2%C3%90%5C%C2%BB%C3%90%C2%B5%C3%90%C2%BD%C3%90%C2%B8%C3%91%C2%8F%20%20%C3%90%C2%BD%C3%90%C2%B0%20%C3%91%C2%81%C3%90%C2%B0%C3%90%C2%B9%C3%91%C2%82/%C3%90%C2%9D%C3%90%C2%9F%C3%90%C2%90%20%C3%90%C2%BF%C3%90%C2%BE%20%C3%90%C2%BF%C3%90%C2%BE%C3%90%C2%B6%C3%90%C2%B0%C3%91%C2%80%C3%90%C2%BD%C3%90%C2%BE%C3%90%C2%B9%20%C3%90%C2%B1%C3%90%C2%B5%C3%90%C2%B7%C3%90%C2%BE%C3%90%C2%BF%C3%90%C2%B0%C3%91%C2%81%C3%90%C2%BD%C3%90%C2%BE%C3%91%C2%81%C3%91%C2%82%C3%90%C2%B8%20%C3%90%C2%A1%C3%90%C2%BE%C3%90%C2%B3%C3%90%C2%BE%C3%91%C2%80%C3%90%C2%BD%C3%90%C2%BE%C3%90%C2%B5/%C3%90%C2%BF%C3%90%C2%BE%C3%91%C2%81%C3%91%C2%82%C3%90%C2%B0%C3%90%C2%BD%C3%90%C2%BE%C3%90%C2%B2%C3%90%5C%C2%BB%C3%90%C2%B5%C3%90%C2%BD%C3%90%C2%B8%C3%90%C2%B5%20%20%C3%A2%C2%84%C2%96%2088%20%C3%90%C2%BE%C3%90%C2%B1%20%C3%91%C2%83%C3%91%C2%82%C3%90%C2%B2%20%C3%90%C2%BF%C3%90%C2%B5%C3%91%C2%80%C3%90%C2%B5%C3%91%C2%87%C3%90%C2%BD%C3%91%C2%8F%20%C3%90%C2%BF%C3%90%C2%B5%C3%91%C2%80%C3%90%C2%B2%20%C3%91%C2%81%C3%91%C2%80%20%C3%90%C2%BF%C3%90%C2%BE%C3%90%C2%B6%C3%90%C2%B0%C3%91%C2%80%C3%90%C2%BE%C3%91%C2%82%C3%91%C2%83%C3%91%C2%88%C3%90%C2%B5%C3%90%C2%BD%C3%90%C2%B8%C3%91%C2%8F.doc" \l "P1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ерриторий общего пользования населенных пунктов поселения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– перечень территорий)  определен в приложении № 3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>6.1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dst202"/>
      <w:bookmarkEnd w:id="0"/>
      <w:r>
        <w:rPr>
          <w:sz w:val="28"/>
          <w:szCs w:val="28"/>
        </w:rPr>
        <w:tab/>
        <w:t>собственники имуще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" w:name="dst203"/>
      <w:bookmarkEnd w:id="1"/>
      <w:r>
        <w:rPr>
          <w:sz w:val="28"/>
          <w:szCs w:val="28"/>
        </w:rPr>
        <w:tab/>
        <w:t>руководители федеральных органов исполнительной вла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2" w:name="dst204"/>
      <w:bookmarkEnd w:id="2"/>
      <w:r>
        <w:rPr>
          <w:sz w:val="28"/>
          <w:szCs w:val="28"/>
        </w:rPr>
        <w:tab/>
        <w:t>руководител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3" w:name="dst205"/>
      <w:bookmarkEnd w:id="3"/>
      <w:r>
        <w:rPr>
          <w:sz w:val="28"/>
          <w:szCs w:val="28"/>
        </w:rPr>
        <w:tab/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4" w:name="dst206"/>
      <w:bookmarkEnd w:id="4"/>
      <w:r>
        <w:rPr>
          <w:sz w:val="28"/>
          <w:szCs w:val="28"/>
        </w:rPr>
        <w:tab/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5" w:name="dst207"/>
      <w:bookmarkEnd w:id="5"/>
      <w:r>
        <w:rPr>
          <w:sz w:val="28"/>
          <w:szCs w:val="28"/>
        </w:rPr>
        <w:tab/>
        <w:t>должностные лица в пределах и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6" w:name="dst100386"/>
      <w:bookmarkEnd w:id="6"/>
      <w:r>
        <w:rPr>
          <w:sz w:val="28"/>
          <w:szCs w:val="28"/>
        </w:rPr>
        <w:tab/>
        <w:t>6.1. Лица, указанные в пункте 6.1. настоящего Положения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/>
        <w:t>Приложение № 1</w:t>
      </w:r>
    </w:p>
    <w:tbl>
      <w:tblPr>
        <w:tblW w:w="588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«Об </w:t>
            </w:r>
            <w:r>
              <w:rPr>
                <w:sz w:val="28"/>
                <w:szCs w:val="28"/>
              </w:rPr>
              <w:t>оснащении территорий общего пользования поселения первичными средствами тушения пожара и противопожарным инвентаре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Unformattext"/>
              <w:spacing w:lineRule="atLeast" w:line="252" w:before="0" w:after="0"/>
              <w:jc w:val="right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рекомендуемых первичных средств пожаротушения для оснащения объектов проведения массовых мероприятий на территориях населенных пунктов посел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личество участников массового мероприятия, челове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ервичные средства пожаротушения, шт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минимальным рангом тушения модельного очага пожара 55 В, С, Е (огнетушители марок ОУ-5 или О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шма 1,5 x 2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– 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– 1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  <w:t>Приложение № 2</w:t>
      </w:r>
    </w:p>
    <w:tbl>
      <w:tblPr>
        <w:tblW w:w="588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</w:rPr>
              <w:t xml:space="preserve">к Положению «Об </w:t>
            </w:r>
            <w:r>
              <w:rPr/>
              <w:t>оснащении территорий общего пользования поселения первичными средствами тушения пожара и противопожарным инвентарем</w:t>
            </w:r>
            <w:r>
              <w:rPr>
                <w:bCs/>
              </w:rPr>
              <w:t>»</w:t>
            </w:r>
          </w:p>
          <w:p>
            <w:pPr>
              <w:pStyle w:val="Unformattext"/>
              <w:spacing w:lineRule="atLeast" w:line="252"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Перечень рекомендуемых первичных средств пожаротушения и противопожарного инвентаря для оснащения территорий общего пользования населенных пунктов  посел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гнетушитель ОП-5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д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а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опата шты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Примечание: 1. Место хранения и порядок доставки первичных средств пожаротушения и противопожарного инвентаря определяется должностным лицом администрации поселения, уполномоченным на решение вопросов обеспечения первичных мер пожарной.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  <w:t>Приложение № 3</w:t>
      </w:r>
    </w:p>
    <w:tbl>
      <w:tblPr>
        <w:tblW w:w="588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</w:rPr>
              <w:t xml:space="preserve">к Положению «Об </w:t>
            </w:r>
            <w:r>
              <w:rPr/>
              <w:t>оснащении территорий общего пользования администрации поселения первичными средствами тушения пожара и противопожарным инвентарем</w:t>
            </w:r>
            <w:r>
              <w:rPr>
                <w:bCs/>
              </w:rPr>
              <w:t>»</w:t>
            </w:r>
          </w:p>
          <w:p>
            <w:pPr>
              <w:pStyle w:val="Unformattext"/>
              <w:spacing w:lineRule="atLeast" w:line="252"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Consplusnormal1"/>
        <w:jc w:val="center"/>
        <w:rPr/>
      </w:pPr>
      <w:r>
        <w:rPr/>
        <w:t>Перечень территорий общего пользования населенных пунктов муниципального образования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 поселения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рес территории общего пользования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рритория у  клуба  в  с. Архангельское Голицы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поселени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ректор клуба 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hyperlink" Target="http://docs.cntd.ru/document/902049638" TargetMode="External"/><Relationship Id="rId4" Type="http://schemas.openxmlformats.org/officeDocument/2006/relationships/hyperlink" Target="http://docs.cntd.ru/document/4990898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4:00Z</dcterms:created>
  <dc:creator>Customer</dc:creator>
  <dc:description/>
  <cp:keywords/>
  <dc:language>en-US</dc:language>
  <cp:lastModifiedBy>Ольга Александровна</cp:lastModifiedBy>
  <cp:lastPrinted>2022-02-16T09:04:00Z</cp:lastPrinted>
  <dcterms:modified xsi:type="dcterms:W3CDTF">2022-02-16T06:07:00Z</dcterms:modified>
  <cp:revision>6</cp:revision>
  <dc:subject/>
  <dc:title>АДМИНИСТРАЦИЯ</dc:title>
</cp:coreProperties>
</file>