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                  № 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запрете на разведение костров, сжигание сухой растительности, строительных материалов в черте населенных пунктов Архангельско - Голицынского сельского поселения Рузаевского муниципального района</w:t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  <w:t xml:space="preserve">В соответствии с Федеральным законом от 21 декабря 2004 г. № 69-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равилами противопожарного режима в Российской Федерации, утвержденными постановлением Правительства Российской Федерации от 25 апреля 2012 г. № 390, постановлением  Правительства Республики Мордовия от 15 апреля 2021 г. № 159 «О введении на территории Республики Мордовия особого противопожарного режима»,  в целях снижения пожаров в населенных пунктах и лесных массивах, 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 Архангельско-Голицы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 30 апреля по 31 октября 2022 года запретить на территории населенных пунктов Архангельско - Голицынского сельского поселения Рузаевского муниципального района разведение костров, сжигание сухой растительности, строительных материалов, включая внутренние территории предприятий и частных домовладений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руководителям всех форм собственности, гражданам своевременно проводить очистку  прилегающих территории к производственным зданиям, придомовых территорий и мест общего польз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/>
          <w:spacing w:val="-9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Глава Архангельско-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7:00Z</dcterms:created>
  <dc:creator>Галина Ивановна</dc:creator>
  <dc:description/>
  <cp:keywords/>
  <dc:language>en-US</dc:language>
  <cp:lastModifiedBy>Ольга Александровна</cp:lastModifiedBy>
  <cp:lastPrinted>2022-05-05T13:16:00Z</cp:lastPrinted>
  <dcterms:modified xsi:type="dcterms:W3CDTF">2022-05-11T05:43:00Z</dcterms:modified>
  <cp:revision>4</cp:revision>
  <dc:subject/>
  <dc:title> </dc:title>
</cp:coreProperties>
</file>