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8.02.2022                                                                                                                  № 16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2022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Федерального закона от 21.07.1997 года  № 117-ФЗ «О безопасности гидротехнических сооружений», в целях проведения предупредительно-профилактических и спасательных мероприятий, защита населения, жилых и хозяйственных объектов, обеспечения сохранности гидротехнических сооружений, предотвращение и возникновение чрезвычайных ситуаций в период весеннего паводка 2022  года на территории Архангельско - Голицынского сельского поселения Рузаев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хангельско - Гол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ого на период весеннего паводка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Архангельско - Голицынского сельского поселения – Федосейкину Г.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весеннему паводку 2022 год (приложение 1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Утвердить перечень улиц Архангельско - Голицынского сельского поселения Рузаевского муниципального района Республики Мордовия, находящихся в предполагаемой зоне подтопления в период весеннего паводка 2022 года (приложение 2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Утвердить состав противопаводковой комиссии на период весеннего половодья 2022 года на территории сельского поселения </w:t>
      </w:r>
      <w:r>
        <w:rPr>
          <w:sz w:val="28"/>
          <w:szCs w:val="28"/>
        </w:rPr>
        <w:t>(приложение 3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284"/>
        <w:rPr>
          <w:caps/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расположенных на территории сельского поселения разработать свой план противопаводковых мероприятий на весенний период 2022 года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48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законную силу с момента его опубликования в информационном бюллетене Архангельско - Голицы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 - Голицы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 Неулыби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2.2022 года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есеннему паводку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доведение до населения информации о паводковой обстановке, о мерах по  безопасности на воде, правилам поведения в период паводка, о необходимости подготовки к паводку жителям улиц находящихся в зоне риска (создание запасов продовольствия, питьевой воды, дров, обеспечение сохранности скота, запасов кормов для него, в период паводка рекомендовать употреблять только кипячёную вод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аводка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списки граждан, проживающих и работающих в местах возможного подтоп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ледования зон возможного затопления паводковыми водами, обеспечить наблюдение за развитием  паводковой обстановки, а также ледовой обстановки в местах возможного образования за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 необходимости организовать круглосуточное дежурство  в Администрации 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 период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владельцев домов об очистке канав и водосточных труб от снега и ль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марта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змещения эвакуированного населения с мест подтопления (затоп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 среди населения по запрещению ловли рыбы в паводковый период и недопущению переправ по льду через реки и водо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марта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руководителями организаций, предприятий, гражданами имеющими в собственности автотранспорт и другую инженерную техн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 связь с руководителями предприятий на предмет выделения техники и людей в сложных ситуац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бесед с учащимися образовательных школ о мерах безопасности на водных объектах в период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ов для выявления и определения ущерба и обобщение информации по итогам половодья 2022 года с представлением данных об ущербе, нанесенном павод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5.2022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2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улиц Архангельско - Голицынского сельского поселения Рузаевского муниципального района Республики Мордовия, находящихся в предполагаемой зоне подтопления в период весеннего паводка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Нов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Колхоз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Зеле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Набереж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л. Центральна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ер. Шко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хангельско - Голицы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2.2022 года № 16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отивопаводковой комиссии по обеспечению подготовки</w:t>
      </w:r>
    </w:p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к пропуску паводковых вод в 2022 г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38"/>
        <w:gridCol w:w="6828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еулыбина О.А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седатель комиссии – Глава Архангельско - Голицынского сельского поселения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Федосейкина Г.А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заместитель главы Архангельско - Голицынского сельского поселения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Чавкин В.Г. 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Первый заместитель Главы Рузаевского муниципального района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Горбачева В.А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заведующая филиалом обособленного подразделения «Красноклинская сельская библиотека – филиал МБУК  «ЦБС» Рузаевского муниципального района»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  <w:r>
              <w:rPr/>
              <w:t>Пронина Т.М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староста с. Красный Клин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Сурина Е.В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– Депутат Совета депутатов Архангельско - Голицынского сельского поселения (по согласованию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Ермилин В.В.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член комиссии  – участковый уполномоченный полиции отдела МВД России по Рузаевскому муниципальн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6:00Z</dcterms:created>
  <dc:creator>Галина Ивановна</dc:creator>
  <dc:description/>
  <cp:keywords/>
  <dc:language>en-US</dc:language>
  <cp:lastModifiedBy>Ольга Александровна</cp:lastModifiedBy>
  <cp:lastPrinted>2020-03-03T09:35:00Z</cp:lastPrinted>
  <dcterms:modified xsi:type="dcterms:W3CDTF">2022-02-28T06:51:00Z</dcterms:modified>
  <cp:revision>27</cp:revision>
  <dc:subject/>
  <dc:title> </dc:title>
</cp:coreProperties>
</file>