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.04.2022                                                                                                                  № 22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16 от 28.02.2022 года «О мерах по предупреждению чрезвычайных ситуаций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, обеспечения сохранности гидротехнических сооружений, предотвращение и возникновение чрезвычайных ситуаций в период весеннего паводка 2022  года на территории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Внести в постановление № 16 от 28.02.2022 года «О мерах по предупреждению чрезвычайных ситуаций в период весеннего паводка 2022 года» следующие измене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в приложении 2 после слов «перечень улиц»</w:t>
      </w:r>
      <w:r>
        <w:rPr/>
        <w:t xml:space="preserve"> </w:t>
      </w:r>
      <w:r>
        <w:rPr>
          <w:sz w:val="28"/>
          <w:szCs w:val="28"/>
        </w:rPr>
        <w:t>дополнить словами «села Красный Клин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в приложении 3 п.5</w:t>
      </w:r>
      <w:r>
        <w:rPr/>
        <w:t xml:space="preserve"> после слов «</w:t>
      </w:r>
      <w:r>
        <w:rPr>
          <w:sz w:val="28"/>
          <w:szCs w:val="28"/>
        </w:rPr>
        <w:t>староста с. Красный Клин» дополнить словами (по согласованию)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 - Гол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4:00Z</dcterms:created>
  <dc:creator>Галина Ивановна</dc:creator>
  <dc:description/>
  <dc:language>en-US</dc:language>
  <cp:lastModifiedBy>Ольга Александровна</cp:lastModifiedBy>
  <cp:lastPrinted>2022-04-20T13:10:00Z</cp:lastPrinted>
  <dcterms:modified xsi:type="dcterms:W3CDTF">2022-04-20T10:10:00Z</dcterms:modified>
  <cp:revision>5</cp:revision>
  <dc:subject/>
  <dc:title/>
</cp:coreProperties>
</file>