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запрете на разведение костров, сжигание сухой растительности, строительных материалов в черте населенных пунктов Архангельско - Голицынского сельского поселения Рузаевского муниципального района</w:t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/>
      </w:pPr>
      <w:r>
        <w:rPr>
          <w:rFonts w:eastAsia="SimSun;宋体" w:cs="Mangal"/>
          <w:sz w:val="28"/>
          <w:szCs w:val="28"/>
          <w:lang w:eastAsia="zh-CN" w:bidi="hi-IN"/>
        </w:rPr>
        <w:t>В соответствии с Федеральным законом от 21 декабря 2004 г. № 69-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25 апреля 2012 г. № 390, постановлением Правительства Республики Мордовия от 10.04.2024 № 330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  <w:t xml:space="preserve">«О подготовке к весенне-летнему пожароопасному сезону 2024 года», в целях снижения пожаров в населенных пунктах и лесных массивах, 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 Архангельско-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вести на территории Архангельско - Голицынского сельского поселения Рузаевского муниципального района с 29 мая 2024 года особый противопожарный режим до особого распоряжения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Запретить на территории населенных пунктов Архангельско - Голицынского сельского поселения Рузаевского муниципального района разведение костров, сжигание сухой растительности, строительных материалов, включая внутренние территории предприятий и частных домовладений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руководителям всех форм собственности, гражданам своевременно проводить очистку прилегающих территории к производственным зданиям, придомовых территорий и мест общего пользования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/>
          <w:spacing w:val="-9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9:00Z</dcterms:created>
  <dc:creator>Галина Ивановна</dc:creator>
  <dc:description/>
  <cp:keywords/>
  <dc:language>en-US</dc:language>
  <cp:lastModifiedBy>Ольга Александровна</cp:lastModifiedBy>
  <cp:lastPrinted>2021-04-19T08:54:00Z</cp:lastPrinted>
  <dcterms:modified xsi:type="dcterms:W3CDTF">2024-06-03T10:48:00Z</dcterms:modified>
  <cp:revision>7</cp:revision>
  <dc:subject/>
  <dc:title> </dc:title>
</cp:coreProperties>
</file>