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2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/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Архангельско –</w:t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лицы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2-2023 годов</w:t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Архангельско - Голицынского</w:t>
      </w:r>
      <w:r>
        <w:rPr>
          <w:spacing w:val="-10"/>
          <w:sz w:val="28"/>
          <w:szCs w:val="28"/>
        </w:rPr>
        <w:t xml:space="preserve"> сельского поселения 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подведомственных учреждений,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2 – 2023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1 года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Архангельско - Голицын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 </w:t>
            </w: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УК «РЦК» Арх-Голицынский клуб, заведующая филиалом обособленного подразделения «Красноклинская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БС», директор МБОУ «Арх-Голицынская ООШ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 под роспись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kulygina</dc:creator>
  <dc:description/>
  <cp:keywords/>
  <dc:language>en-US</dc:language>
  <cp:lastModifiedBy>Ольга Александровна</cp:lastModifiedBy>
  <cp:lastPrinted>2021-10-05T10:12:00Z</cp:lastPrinted>
  <dcterms:modified xsi:type="dcterms:W3CDTF">2022-10-24T05:37:00Z</dcterms:modified>
  <cp:revision>9</cp:revision>
  <dc:subject/>
  <dc:title> </dc:title>
</cp:coreProperties>
</file>