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5.02.2022                                                                                                               №  1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Normal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hanging="0"/>
        <w:jc w:val="center"/>
        <w:rPr/>
      </w:pPr>
      <w:r>
        <w:rPr>
          <w:b/>
          <w:bCs/>
          <w:sz w:val="28"/>
          <w:szCs w:val="28"/>
        </w:rPr>
        <w:t>Об оказании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Normal"/>
        <w:ind w:right="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" w:firstLine="567"/>
        <w:jc w:val="both"/>
        <w:rPr/>
      </w:pPr>
      <w:r>
        <w:rPr>
          <w:bCs/>
          <w:sz w:val="28"/>
          <w:szCs w:val="28"/>
        </w:rPr>
        <w:t xml:space="preserve">Во исполнение Федеральных законов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в целях оказания содействия органам государственной власти субъектов РФ в информировании населения о мерах пожарной безопасности, в том числе посредством организации и проведения собраний населения, </w:t>
      </w:r>
    </w:p>
    <w:p>
      <w:pPr>
        <w:pStyle w:val="Normal"/>
        <w:ind w:right="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ое Положение о порядке проведения противопожарной пропаганды на территории Архангельско - Голицынского сельского поселения Рузаевского муниципального района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на информационном стенде и подлежит размещению на официальном сайте органов местного самоуправления в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О.А. Неулы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рхангельско-Голицы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>от 15.02.2022  года  № 1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bookmarkStart w:id="0" w:name="Par33"/>
      <w:bookmarkEnd w:id="0"/>
      <w:r>
        <w:rPr>
          <w:b/>
          <w:sz w:val="28"/>
          <w:szCs w:val="28"/>
        </w:rPr>
        <w:t>ПОЛОЖ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противопожарной пропаганды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 Архангельско - Голицынского сельского поселения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HTML1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проведения противопожарной пропаганды на территории  Архангельско - Голицынского сельского поселения Рузаевского муниципального района (далее – Положение) разработано в соответствии с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сельского поселения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положении применяются следующие понятия: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ивопожарная пропаганда</w:t>
      </w:r>
      <w:r>
        <w:rPr>
          <w:rFonts w:cs="Times New Roman" w:ascii="Times New Roman" w:hAnsi="Times New Roman"/>
          <w:sz w:val="28"/>
          <w:szCs w:val="28"/>
        </w:rPr>
        <w:t xml:space="preserve"> – целенаправленное информирование общества о проблемах и путях обеспечения противопожарной безопасности, осуществляемы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курсов,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аж по пожарной безопасности </w:t>
      </w:r>
      <w:r>
        <w:rPr>
          <w:rFonts w:cs="Times New Roman" w:ascii="Times New Roman" w:hAnsi="Times New Roman"/>
          <w:sz w:val="28"/>
          <w:szCs w:val="28"/>
        </w:rPr>
        <w:t xml:space="preserve">– ознакомление работников (служащих) организаций, учащихся образовательных учреждений и населения с инструкциями по пожарной безопасности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противопожарной пропаганды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коллективную ответственность за пожарную безопасность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соответствии с действующим законодательством противопожарную пропаганду проводят: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 Архангельско - Голицынского сельского поселения Рузаевского муниципального района (далее – администрация поселения);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предприятия, учреждения, независимо от форм собственности и ведомственной принадлежност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ля проведения противопожарной пропаганды могут использоваться возможности общественных организаций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дминистрация поселения с целью организации противопожарной пропаганды информирует население о проблемах и путях обеспечения первичных мер пожарной безопасност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отивопожарная пропаганда неработающего населения осуществляется посредством: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готовления и распространения среди населения противопожарных памяток, листовок;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я в помещениях, находящихся в муниципальной собственности, уголков (информационных стендов) пожарной безопасности;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готовление и размещение на улицах сельского поселения стендов социальной рекламы по пожарной безопасности;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общества о проблемах и путях обеспечения пожарной безопасности, осуществляемое через средства массовой информации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Администрация поселения осуществляет тесное взаимодействие с органами государственной власти, Государственной противопожарной службой, организациями независимо от форм собственности с целью проведения противопожарной пропаганды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Уголки (информационные стенды) должны содержать информацию об обстановке с пожарами на территории  Архангельско - Голицынского сельского поселения Рузаевского муниципального района, примеры происшедших пожаров с указанием трагических последствий, причин их возникновения, рекомендации о мерах пожарной безопасности применительно к категории посетителей организации (помещения), времени года с учетом текущей обстановки с пожарами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50:00Z</dcterms:created>
  <dc:creator>Морозова</dc:creator>
  <dc:description/>
  <cp:keywords/>
  <dc:language>en-US</dc:language>
  <cp:lastModifiedBy>Ольга Александровна</cp:lastModifiedBy>
  <cp:lastPrinted>2021-04-09T10:33:00Z</cp:lastPrinted>
  <dcterms:modified xsi:type="dcterms:W3CDTF">2022-02-15T05:59:00Z</dcterms:modified>
  <cp:revision>5</cp:revision>
  <dc:subject/>
  <dc:title>ГЛАВА БАБАЕВСКОГО МУНИЦИПАЛЬНОГО РАЙОНА</dc:title>
</cp:coreProperties>
</file>