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ДМИНИСТРАЦИЯ  АРХАНГЕЛЬСКО - ГОЛИЦЫН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01.12.2023                                                                                                                     № 5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безопасности людей на водных объектах Архангельско - Голицынского сельского поселения в осенне-зимний период 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- 2024 годов</w:t>
      </w:r>
    </w:p>
    <w:p>
      <w:pPr>
        <w:pStyle w:val="Normal"/>
        <w:widowControl w:val="false"/>
        <w:shd w:fill="FFFFFF" w:val="clear"/>
        <w:autoSpaceDE w:val="false"/>
        <w:ind w:right="346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Мордовия от 29 декабря 2006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в целях осуществления мероприятий по обеспечению безопасности людей на водных объектах Архангельско - Голицынского сельского поселения в осенне-зимний период 2023-2024 годо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ind w:right="346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/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>1. Утвердить План мероприятий по обеспечению безопасности жизни людей на водных объектах Архангельско - Голицынского сельского поселения в осенне -зимний период 2023 - 2024 годов (Прилагается).</w:t>
      </w:r>
    </w:p>
    <w:p>
      <w:pPr>
        <w:pStyle w:val="Normal"/>
        <w:rPr>
          <w:spacing w:val="-9"/>
        </w:rPr>
      </w:pPr>
      <w:r>
        <w:rPr>
          <w:spacing w:val="-9"/>
          <w:sz w:val="28"/>
          <w:szCs w:val="28"/>
        </w:rPr>
        <w:t>2. Настоящее постановление вступает в законную силу со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Тихонова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12.2023 года № 5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4"/>
        <w:shd w:fill="FFFFFF" w:val="clear"/>
        <w:spacing w:before="0" w:after="225"/>
        <w:jc w:val="center"/>
        <w:rPr/>
      </w:pPr>
      <w:r>
        <w:rPr>
          <w:b/>
          <w:bCs/>
          <w:sz w:val="28"/>
          <w:szCs w:val="28"/>
        </w:rPr>
        <w:t>мероприятий по обеспечению безопасности жизни людей на водных объектах Архангельско - Голицынского сельского поселения в осенне-зимний период 2023 – 2024</w:t>
      </w:r>
      <w:r>
        <w:rPr/>
        <w:t xml:space="preserve"> годов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0"/>
        <w:gridCol w:w="2476"/>
        <w:gridCol w:w="250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Н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Срок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Исполнитель</w:t>
            </w:r>
          </w:p>
          <w:p>
            <w:pPr>
              <w:pStyle w:val="Style14"/>
              <w:spacing w:before="0" w:after="225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Организация информационно-разъяснительной работы через официальный сайт администрации по правилам безопасного поведения на льду водоёмов в осенне-зимний период и приемам оказания помощи пострадавшим, провалившимся под ле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В течение всего пери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Глава Архангельско – Голицынского сельского посе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Выставление информационных предупреждающих знаков на водоемах в опасных местах выхода людей на лед (промоины, проруби, тонкий лёд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В течение сезона, с учетом ледовой обстано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Глава Архангельско – Голицынского сельского посе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Организация разъяснительной работы с населением по мерам безопасности и предупреждению несчастных случаев на водных объектах в осеннее - зимний перио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Глава Архангельско – Голицынского сельского посе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Проведение совместных рейдов, патрулирования с целью осуществления профилактических мероприятий, направленных на выявление и пресечение административных правонарушений, предусмотренных Законом Республики Мордовия № 38-ФЗ от 15 июля 2015 года «Об административной ответственности на территории Республики Мордов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В течение сез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Архангельско – Голицынского сельского поселения участковый ОМВД России по Рузаевскому муниципальному  району (по согласованию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Установление официальных мест проведения обрядовых мероприятий празднования православного праздника Крещения Господня с купание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до 1 января</w:t>
            </w:r>
          </w:p>
          <w:p>
            <w:pPr>
              <w:pStyle w:val="Style14"/>
              <w:spacing w:before="0" w:after="225"/>
              <w:rPr/>
            </w:pPr>
            <w:r>
              <w:rPr/>
              <w:t>2024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Глава Архангельско – Голицынского сельского посе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Организовать на базе образовательных, дошкольных учреждений проведение занятий по правилам поведения на льду и оказания помощи терпящим бедствие, уведомить родителей (законных представителей) об ответственности за жизнь и здоровье детей, о недопущении оставления детей без присмотра в любых травмоопасных местах, представляющих угрозу жизни и здоровью де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/>
              <w:t>В течение сез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rPr/>
            </w:pPr>
            <w:r>
              <w:rPr/>
              <w:t>Руководители общеобразовательных и дошкольных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2:00Z</dcterms:created>
  <dc:creator>Галина Ивановна</dc:creator>
  <dc:description/>
  <cp:keywords/>
  <dc:language>en-US</dc:language>
  <cp:lastModifiedBy>Ольга Александровна</cp:lastModifiedBy>
  <cp:lastPrinted>2020-12-01T14:38:00Z</cp:lastPrinted>
  <dcterms:modified xsi:type="dcterms:W3CDTF">2023-12-01T08:57:00Z</dcterms:modified>
  <cp:revision>5</cp:revision>
  <dc:subject/>
  <dc:title> </dc:title>
</cp:coreProperties>
</file>