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>
          <w:sz w:val="28"/>
          <w:szCs w:val="28"/>
        </w:rPr>
        <w:t>АДМИНИСТРАЦИЯ  АРХАНГЕЛЬСКО - ГОЛИЦЫ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торговли в                                  Архангельско-Голицынском  сельском поселении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твердить муниципальную целевую программу «Развитие торговли в Архангельско-Голицынском сельском поселении на 2023-2025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 и подлежит размещению на официальном сайте органов местного самоуправления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ruzaevka-r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А. Тих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sub_1000"/>
      <w:bookmarkEnd w:id="0"/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Администрации</w:t>
        <w:br/>
      </w: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  <w:t>Рузаевского муниципального района</w:t>
      </w:r>
      <w:r>
        <w:rPr>
          <w:rStyle w:val="Style16"/>
          <w:b w:val="false"/>
          <w:color w:val="000000"/>
        </w:rPr>
        <w:br/>
        <w:t>от 08.12.2022 года № 55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ая целевая программа «Развитие торговли в Архангельско-Голицынском сельском поселении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511"/>
        <w:gridCol w:w="1961"/>
        <w:gridCol w:w="1671"/>
        <w:gridCol w:w="1671"/>
      </w:tblGrid>
      <w:tr>
        <w:trPr>
          <w:trHeight w:val="23" w:hRule="atLeast"/>
        </w:trPr>
        <w:tc>
          <w:tcPr>
            <w:tcW w:w="2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Архангельско-Голицынском сельском поселении на 2023-2025 годы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сновная цель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оздание на территории Архангельско-Голицынского </w:t>
            </w:r>
            <w:r>
              <w:rPr>
                <w:bCs/>
              </w:rPr>
              <w:t>сельского поселения</w:t>
            </w:r>
            <w:r>
              <w:rPr/>
      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совершенствование форм и методов координации управления в сфере торговли;</w:t>
              <w:br/>
              <w:br/>
              <w:t>- создание условий для повышения качества и количества реализуемых товаров и услуг;</w:t>
              <w:br/>
              <w:br/>
              <w:t>- повышение экономической доступности товаров для населения поселения;</w:t>
              <w:br/>
              <w:br/>
              <w:t>- правовое регулирование в сфере торговли;</w:t>
              <w:br/>
              <w:br/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а  Архангельско-Голицынского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 Архангельско-Голицынского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6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совершенствование форм и методов координации управления в сфере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роблемы</w:t>
      </w:r>
    </w:p>
    <w:p>
      <w:pPr>
        <w:pStyle w:val="Normal"/>
        <w:jc w:val="both"/>
        <w:rPr/>
      </w:pPr>
      <w:r>
        <w:rPr/>
        <w:br/>
      </w:r>
      <w:r>
        <w:rPr>
          <w:sz w:val="26"/>
          <w:szCs w:val="26"/>
        </w:rPr>
        <w:t>Несмотря на ежегодную работу во всех областях поддержки субъектов малого и среднего предпринимательства на территории Архангельско-Голицын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о-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jc w:val="both"/>
        <w:rPr/>
      </w:pPr>
      <w:r>
        <w:rPr>
          <w:sz w:val="26"/>
          <w:szCs w:val="26"/>
        </w:rPr>
        <w:t>Все это создает предпосылки для "ухода в тень" малых предприятий и индивидуальных предпринимателей, нарушению положений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удового кодекса РФ</w:t>
        </w:r>
      </w:hyperlink>
      <w:r>
        <w:rPr>
          <w:sz w:val="26"/>
          <w:szCs w:val="26"/>
        </w:rPr>
        <w:t> 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Цели программы - создание на территории  Архангельско-Голицын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инфраструктуры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Указанная цель и задачи соответствуют социально-экономической направленности развития Архангельско-Голицы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Для решения поставленных задач,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Архангельско-Голицы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иболее эффективных мероприятий является предоставление имущественной поддержки субъектам малого и среднего предпринимательства, под которой понимается передача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Создание общих условий для развития предпринимательской деятельности и реализация федеральной, областной, районной программ развития торговли на территории Архангельско-Голицы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  <w:szCs w:val="26"/>
        </w:rPr>
        <w:t>к      муниципальной   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Развитие торговли в Архангельско-Голицынском сельском поселении на 2023 -2025 годы» 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Архангельско-Голицынского сельского поселения</w:t>
      </w:r>
    </w:p>
    <w:p>
      <w:pPr>
        <w:pStyle w:val="Normal"/>
        <w:ind w:left="426" w:hanging="0"/>
        <w:jc w:val="right"/>
        <w:rPr/>
      </w:pPr>
      <w:r>
        <w:rPr>
          <w:sz w:val="26"/>
          <w:szCs w:val="26"/>
        </w:rPr>
        <w:t xml:space="preserve">от 08.12.2022 года № 5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торговли в Архангельско-Голицынском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-2025 годы»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418"/>
        <w:gridCol w:w="1843"/>
        <w:gridCol w:w="850"/>
      </w:tblGrid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деловой активности хозяйствующих субъектов, осуществляющих торговую деятельность, путем организации выставок, ярмарок и иных мероприятий в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логовых поступле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мониторинга цен на основные виды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; Совет Депутатов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мониторинга обеспеченности населения площадью торговых объектов в целях выявления проблем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Архангельско-Голицы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  <w:t>к      муниципальной   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Развитие торговли в Архангельско-Голицынском сельском поселении на 2020 -2022 годы» 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Архангельско-Голицы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8.12.2022 года № 55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ируемые результаты реализации муниципальной программы "Поддержка субъектов малого и среднего предпринимательства в  Архангельско-Голицынском сельском поселении на 2023-2025</w:t>
      </w:r>
      <w:r>
        <w:rPr/>
        <w:t>годы"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72"/>
        <w:gridCol w:w="1288"/>
        <w:gridCol w:w="1010"/>
        <w:gridCol w:w="1941"/>
        <w:gridCol w:w="850"/>
        <w:gridCol w:w="992"/>
        <w:gridCol w:w="614"/>
        <w:gridCol w:w="614"/>
        <w:gridCol w:w="614"/>
      </w:tblGrid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ый объем финансирования на решение данной задач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Архангельско-Голицынского сельского поселения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вершенствование форм и методов координации управления в сфере торговл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заявлений о внесении сведений в торговый реестр от хозяйствующих субъектов, осуществляющих торговую деятельность на территор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торговых объектов, внесенных в торговый ре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повышения качества и количества реализуемых товаров и услуг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выездной торговли на праздничных мероприят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вышение экономической доступности товаров для населения посел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стационарных торговых объектов подлежащих ежемесячному мониторингу цен на отдельные виды продовольственных товаров первой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авовое регулирование в сфере торговли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устных/письменных заявлений граждан по вопросам защиты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предпринимателей малого и среднего бизнеса, которым недвижимое муниципальное имущество передано на возмездной основе без проведения тор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ruzaevka-rm.ru/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1:00Z</dcterms:created>
  <dc:creator>Галина Ивановна</dc:creator>
  <dc:description/>
  <cp:keywords/>
  <dc:language>en-US</dc:language>
  <cp:lastModifiedBy>Ольга Александровна</cp:lastModifiedBy>
  <cp:lastPrinted>2020-07-03T14:06:00Z</cp:lastPrinted>
  <dcterms:modified xsi:type="dcterms:W3CDTF">2024-09-16T21:09:00Z</dcterms:modified>
  <cp:revision>3</cp:revision>
  <dc:subject/>
  <dc:title> </dc:title>
</cp:coreProperties>
</file>