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действующих 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 стратегического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Об утверждении муниципальной программы «Об утверждении муниципальной программы «Комплексные меры по профилактике терроризма и экстремизма в Архангельско-Голицынском сельском поселении Рузаевского муниципального района  </w:t>
            </w:r>
          </w:p>
          <w:p>
            <w:pPr>
              <w:pStyle w:val="Normal"/>
              <w:jc w:val="both"/>
              <w:rPr/>
            </w:pPr>
            <w:r>
              <w:rPr/>
              <w:t>на 2024 – 202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1.03.2021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о - Голицынского  сельского поселени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евского муниципального района Республик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я «Комплексное развитие Архангельско –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ского  сельского поселения Рузаевск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на 2020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30.12.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рхангельско-Голицынского  сельского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Использование  и  охрана  земель  на территор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ангельско-Голицынского сельского поселения 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2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05.02.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Об утверждении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«Энергосбережение и повышение энергети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и в Архангельско-Голицынского сельс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и Рузаевского муниципального района» 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-2025 годы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09.12.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"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говли в Архангельско-Голицынском сельс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селении на 2023-202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08.12.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Программы профилактики нарушений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язательных требований законодательства в сфере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контроля, осуществляемого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дминистрацией  Архангельско-Голицынского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льского поселения на 2023 год и плановый период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24 – 2025 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4 </w:t>
            </w:r>
          </w:p>
          <w:p>
            <w:pPr>
              <w:pStyle w:val="Normal"/>
              <w:jc w:val="center"/>
              <w:rPr/>
            </w:pPr>
            <w:r>
              <w:rPr/>
              <w:t>от 08.12.202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Программы комплексного развит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системы коммунальной инфраструктуры </w:t>
            </w:r>
            <w:r>
              <w:rPr>
                <w:bCs/>
                <w:color w:val="000000"/>
              </w:rPr>
              <w:t>Архангельск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Голицынского сельского поселения </w:t>
            </w:r>
            <w:r>
              <w:rPr>
                <w:bCs/>
              </w:rPr>
              <w:t xml:space="preserve">Руз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 района  на 2020-2030 гг.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/14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12.10.2020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  <w:t xml:space="preserve">Муниципальные программы </w:t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  <w:t xml:space="preserve">Архангельско-Голицынского </w:t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  <w:t>Республики Мордовия</w:t>
      </w:r>
    </w:p>
    <w:p>
      <w:pPr>
        <w:pStyle w:val="Normal"/>
        <w:jc w:val="center"/>
        <w:rPr>
          <w:b/>
          <w:b/>
          <w:bCs/>
          <w:i/>
          <w:i/>
          <w:sz w:val="90"/>
          <w:szCs w:val="90"/>
        </w:rPr>
      </w:pPr>
      <w:r>
        <w:rPr>
          <w:b/>
          <w:bCs/>
          <w:i/>
          <w:sz w:val="90"/>
          <w:szCs w:val="9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8:00Z</dcterms:created>
  <dc:creator>Администрация</dc:creator>
  <dc:description/>
  <cp:keywords/>
  <dc:language>en-US</dc:language>
  <cp:lastModifiedBy>Ольга Александровна</cp:lastModifiedBy>
  <cp:lastPrinted>2022-05-05T10:20:00Z</cp:lastPrinted>
  <dcterms:modified xsi:type="dcterms:W3CDTF">2024-12-24T04:40:00Z</dcterms:modified>
  <cp:revision>3</cp:revision>
  <dc:subject/>
  <dc:title/>
</cp:coreProperties>
</file>