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</w:t>
      </w:r>
      <w:r>
        <w:rPr>
          <w:b/>
          <w:sz w:val="28"/>
          <w:szCs w:val="28"/>
        </w:rPr>
        <w:t xml:space="preserve">    </w:t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49/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О внесении изменений в Решение Совета депутатов Архангельско - Голицынского сельского поселения Рузаевского муниципального района Республики Мордовия от 10.10.2019 года № 2/25 «Об утверждении Правил благоустройства территории Архангельско - Голицынского сельского поселения Рузаевского муниципального района Республики Мордовия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 РФ от 13.04.2017 года  N 711 «Об утверждении Методических рекомендаций по разработке норм и правил по благоустройству территорий муниципальных образова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Архангельско - Голицынского сельского поселения Рузаевского муниципального района Республики Мордовия от 10.10.2019 года № 2/25 «Об утверждении Правил благоустройства территории Архангельско - Голицынского сельского поселения Рузаевского муниципального района Республики Мордови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ункты 3.1.1.14 и 3.5.3 Правил благоустройства территории Архангельско - Голицынского сельского поселения Рузаевского муниципального района Республики Мордовия исключить.  </w:t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Глава Архангельско - Голицынск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                                       О.А. Тихонова</w:t>
      </w:r>
    </w:p>
    <w:p>
      <w:pPr>
        <w:pStyle w:val="Normal"/>
        <w:ind w:firstLine="72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lang w:bidi="ru-RU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700184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11:00Z</dcterms:created>
  <dc:creator>Галина Ивановна</dc:creator>
  <dc:description/>
  <cp:keywords/>
  <dc:language>en-US</dc:language>
  <cp:lastModifiedBy>Ольга Александровна</cp:lastModifiedBy>
  <cp:lastPrinted>2019-10-10T09:12:00Z</cp:lastPrinted>
  <dcterms:modified xsi:type="dcterms:W3CDTF">2024-01-31T11:49:00Z</dcterms:modified>
  <cp:revision>5</cp:revision>
  <dc:subject/>
  <dc:title> </dc:title>
</cp:coreProperties>
</file>