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4</w:t>
      </w:r>
      <w:r>
        <w:rPr>
          <w:b/>
          <w:sz w:val="28"/>
          <w:szCs w:val="28"/>
        </w:rPr>
        <w:t xml:space="preserve">    </w:t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№ 66/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О внесении изменений в Решение Совета депутатов Архангельско - Голицынского сельского поселения Рузаевского муниципального района Республики Мордовия от 10.10.2019 года № 2/25 «Об утверждении Правил благоустройства территории Архангельско - Голицынского сельского поселения Рузаевского муниципального района Республики Мордовия»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 РФ от 13.04.2017 года  N 711 «Об утверждении Методических рекомендаций по разработке норм и правил по благоустройству территорий муниципальных образова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284"/>
        <w:rPr/>
      </w:pPr>
      <w:r>
        <w:rPr>
          <w:sz w:val="27"/>
          <w:szCs w:val="27"/>
        </w:rPr>
        <w:t xml:space="preserve">1. Внести изменения в Решение Совета депутатов Архангельско - Голицынского сельского поселения Рузаевского муниципального района Республики Мордовия от 10.10.2019 года № 2/25 «Об утверждении Правил благоустройства территории Архангельско - Голицынского сельского поселения Рузаевского муниципального района Республики Мордовия» </w:t>
      </w:r>
    </w:p>
    <w:p>
      <w:pPr>
        <w:pStyle w:val="Normal"/>
        <w:ind w:firstLine="284"/>
        <w:rPr/>
      </w:pPr>
      <w:r>
        <w:rPr>
          <w:sz w:val="27"/>
          <w:szCs w:val="27"/>
        </w:rPr>
        <w:t>1.1. пункт 2.4.3.6. Правил благоустройства территории Архангельско - Голицынского сельского поселения Рузаевского муниципального района Республики Мордовия изложить в новой редакции, следующего содержания:</w:t>
      </w:r>
    </w:p>
    <w:p>
      <w:pPr>
        <w:pStyle w:val="Normal"/>
        <w:ind w:firstLine="284"/>
        <w:rPr/>
      </w:pPr>
      <w:r>
        <w:rPr>
          <w:sz w:val="27"/>
          <w:szCs w:val="27"/>
        </w:rPr>
        <w:t xml:space="preserve">«2.4.3.6. для индивидуальных жилых домов, не имеющих ограждающих устройств, — 10 метров по периметру от фактических границ индивидуальных жилых домов, территория перед частным жилым домом до проезжей части улицы, а при наличии ограждения — 5 метров от ограждения по периметру, территория перед частным жилым домом до проезжей части улицы.  </w:t>
        <w:tab/>
        <w:tab/>
        <w:tab/>
        <w:tab/>
        <w:t xml:space="preserve">                                                          </w:t>
      </w:r>
    </w:p>
    <w:p>
      <w:pPr>
        <w:pStyle w:val="Normal"/>
        <w:ind w:firstLine="284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Настоящее решение подлежит обнародованию в информационном бюллетене Архангельско-Голицынского сельского поселен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Е.А. Балаев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lang w:bidi="ru-RU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7001844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2:00Z</dcterms:created>
  <dc:creator>Галина Ивановна</dc:creator>
  <dc:description/>
  <cp:keywords/>
  <dc:language>en-US</dc:language>
  <cp:lastModifiedBy>Ольга Александровна</cp:lastModifiedBy>
  <cp:lastPrinted>2024-10-08T08:25:00Z</cp:lastPrinted>
  <dcterms:modified xsi:type="dcterms:W3CDTF">2024-10-08T05:25:00Z</dcterms:modified>
  <cp:revision>5</cp:revision>
  <dc:subject/>
  <dc:title> </dc:title>
</cp:coreProperties>
</file>