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 АРХАНГЕЛЬСКО - ГОЛИЦЫ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.02.2020                                                                                                                 № 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6 октября 2003 года N 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7 июля 2010 года N 210-ФЗ "Об организации предоставления государственных и муниципальных услуг", Федеральным законо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9 февраля 2009 года N 8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Административный регламент администрации Архангельско-Голицынского сельского поселения </w:t>
      </w:r>
      <w:r>
        <w:rPr>
          <w:bCs/>
          <w:sz w:val="28"/>
          <w:szCs w:val="28"/>
        </w:rPr>
        <w:t>по предоставлению муниципальной услуги «Предоставление разрешения на осуществление земляных рабо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и си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Красноклинского сельского поселения от 10.09. 2018 года № 26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рхангельско-Голицынского сельского поселения Лаврушову А.А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на информационном стенде и подлежит размещению на официальном сайте органов местного самоуправления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Глава Архангельско-Голицынского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О.А. Неулыбина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right"/>
        <w:rPr/>
      </w:pPr>
      <w:r>
        <w:rPr/>
        <w:t>Утвержден</w:t>
        <w:br/>
        <w:t>Постановлением администрации</w:t>
        <w:br/>
        <w:t xml:space="preserve">Архангельско-Голицынского сельского поселения </w:t>
        <w:br/>
        <w:t>от 06.02.2020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РАЗРЕШЕНИЙ НА ПРОИЗВОДСТВО ЗЕМЛЯ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у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Выдача разрешений на производство земляных работ" (далее - регламент) определяет сроки и последовательность действий уполномоченных должностных лиц по выдаче разрешений на производство землян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ОСНОВ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муниципальной услуги "Выдача разрешений на производство земляных работ" представляет собой документ, дающий право производить земляные работы на территории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ноября 1995 г. N 169-ФЗ "Об архитектурной деятельности в Российской Федерации" (с изменениями и дополн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перв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ноября 1994 г. N 51-ФЗ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втор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января 1996 г. N 14-ФЗ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трет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2001 г. N 146-ФЗ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четверт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декабря 2006 г. N 230-ФЗ (с изменениями и дополн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. N 190-ФЗ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поселения, утв. решением Совета депутатов сельского поселения от 10.10.2019     </w:t>
        <w:tab/>
        <w:tab/>
        <w:tab/>
        <w:tab/>
        <w:t xml:space="preserve">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Архангельско-Голицы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униципальной услуги осуществляется администрацией                               в части рассмотрения заявления и документов на выдачу разрешения на производство земляных работ. Прием, регистрацию заявления и выдачу разрешения на производство земляных работ осуществляет администрация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СТАНДАРТ КОМФОРТ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ечным результатом исполнения муниципальной услуги является оформленное разрешение на производство земляных работ или обоснованны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елями муниципальной услуги (далее - Заявитель) выступают заинтересованные в получении разрешений на земляны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(организации всех форм собств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порядке предоставления муниципальной услуги предоставлена настоящим регламентом. Прием заявлений и документов для получения разрешения, а также выдача разрешения производится по адресу: 431465 Республика Мордовия, Рузаевский  район, с. Архангельское-Голицыно, ул.Советская, дом 6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    осуществляющего прием обращений, предусматривает прием 5 дней в неделю: понедельник, вторник, среда, четверг, пятн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с 8-00 до 17-0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с 13-00 до 14-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3451) 5-93-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онахождении, контактных телефонах (телефонах для справок), Интернет-сайте, графике работы размещены на сайте Администрации поселения в сети Интерне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получения консультации о порядке предоставления муниципальной услуги заявители вправе обратиться в органы и организации, предоставляющие муниципальную услугу              -       Республика Мордовия, Рузаевский  район, с. Архангельское-Голицыно, ул. Советская, дом 69 лично, по телефону,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ированию заинтересованных лиц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 процед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сультирования может быть устной или письменной, в зависимости от формы обращения заинтересованных лиц или их представителей. Устное консультирование осуществляется специалистом при обращении заинтересованных лиц как по телефону, так и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я и места, предназначенные для приема заявителей, должны обеспечиваться предусмотренными законодательством Российской Федерации, условиями для беспрепятственного доступа к данным помещениям заявителей, являющихся инвалидами, включая инвалидов-колясочников. В случае отсутствия вышеуказанных условий доступности, помощь инвалидам в преодолении барьеров, мешающих получению ими услуг наравне с другими лицами, оказывается специалистами, предоставляющими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 время разговора специалист должен произносить слова четко. Если на момент поступления звонка от заинтересованных лиц специалист проводит личный прие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сульт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консультирование путем личного приема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требуется продолжительное время, специалист, осуществляющий устное консультирование, может предложить заинтересованному лицу обратиться за необходимой информацией в письменном виде. Вся информация по выдаче заявления находится на информационном стенде в кабинете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исьменном обращении заинтересованных лиц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архитектуры и градостроительства администрации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получения разрешения на производство земляных работ заказчик обязан представить в Администрацию  поселения 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ую документацию, рабочие проекты, графики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получение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изводства работ, включая работы в зонах расположения кабельных и воздушных линий электропередач и линий связи, транспортных и железнодорожных путей и других ответственных сооружений, с указанием сроков производства работ, ограждаемых территорий и мероприятий по сохранности подземных и надземных сооружений, зеленых насаждений, расположенных в зоне выполнения работ, согласованный с соответствующими эксплуатационными организациями в части методов вед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условия на восстановление объектов нарушенного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ежи мест разрытий, а при изменении маршрутов движения транспорта и пешеходов также схему организации движения транспорта и пешеходов на период проведения строительных и ремонтных работ, согласованную с заинтересован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ценки состояния зеленых насаждений, выданный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мероприятий по защите и восстановлению зеленых насаждений в зоне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, приказ о назначении ответственного за производство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мест разрытия с сетев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ая документация (фото места производства работ до разр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язательство заказчика о возмещении затрат по приведению в надлежащее состояние нарушенного в связи с проведением земляных работ благоустройства и (или) озеленения в случае ненадлежащего выполнения данных работ либо с нарушением указанных в ордере сроков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пециалист 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ют наличие, состав (комплектность) представленных заявителем документов. При обнаружении несоответствий заявка не приним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ют заявку в журнале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СРОКИ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ем для начала подготовки разрешения на производство земляных работ является регистрация заявления на выдачу разрешения на производство земляных работ в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ециалист готовит разрешение на производство земляных работ. Минимальный срок оформления разрешения - 2 дня, максимальный - 1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ЛИБО ОТКАЗ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приостановления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обходимого комплекта входя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заявителя выдать документ в срок меньший, чем предусмотрено для вы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заявителем своего заявления (запроса) о выдаче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ыполнении заказчиком или подрядчиком требований по восстановлению благоустройства ранее произведенных разры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 ДРУГИЕ ПОЛОЖЕНИЯ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ДОСТАВЛЕНИЮ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получения муниципальной услуги заявитель обращается лично, либо через законного представителя (с доверенност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ереходе на электронную версию выдачи разрешений в регламент будут внесены изме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включает в себя следующие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0%9F%D0%A0%D0%9E%D0%95%D0%9A%D0%A2%20%D0%BF%D0%BE%20%D0%B7%D0%B5%D0%BC%D0%BB%D1%8F%D0%BD%D1%8B%D0%BC%20%D1%80%D0%B0%D0%B1%D0%BE%D1%82%D0%B0%D0%BC.doc" \l "P2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лок-схем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действий по предоставлению муниципальной услуги представлена в приложении  1 к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Администрация  поселения  принимает и регистрирует заявку на получение ордера на производство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пециалисты 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ют наличие все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ют соответствие представленных документов установленным требованиям. В документах не должно быть подчисток, приписок, зачеркнутых слов и иных не оговоренных в н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отсутствии необходимых документов, несоответствии представленных документов установленным требованиям, специалист Администрации, ответственный за прием и регистрацию документов, направляет письменный отказ о наличии препятствий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дминистрация осуществляет выдачу письменного отказ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одолжительность приема и регистрации документов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пециалист  Администрации, ответственный за прием и регистрацию документов, вносит запись о приеме документов в журнал регистрации в соответствии с действующими правилами ведения уч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указываются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поступ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от которой поступил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сле завершения всего комплекса работ по восстановлению нарушенного благоустройства специалистом Администрации поселения производится приемка участка, предоставленного под производство земля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отрудниками поселения составляется акт прием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ДОСУДЕБНЫЙ (ВНЕСУДЕБНЫЙ)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Я РЕШЕНИЙ И ДЕЙСТВИЙ (БЕЗДЕЙСТВ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УЧРЕЖДЕНИЯ И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Жалоба подается в письменной форме на бумажном носителе, в электронной форме в Администрацию поселения. Жалоба может быть направлена по почте, с использованием информационно-телекоммуникационной сети "Интернет", официального сайта администрации поселения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учреждения, либ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услугу, должностного лица, либо специ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Учреждения, должностного лица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оселения  вправе принять решение о безосновательности очередного обращения и прекращении переписки по данному вопросу. О данном решении уведомляется заявитель, направивший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8"/>
        <w:rPr/>
      </w:pPr>
      <w:r>
        <w:rPr/>
        <w:t xml:space="preserve">         </w:t>
      </w:r>
      <w:r>
        <w:rPr/>
        <w:t>Не позднее дня, следующего за днем принятия одного из выше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rPr/>
      </w:pPr>
      <w:r>
        <w:rPr/>
        <w:t xml:space="preserve">        </w:t>
      </w:r>
      <w:r>
        <w:rPr/>
        <w:t>34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8"/>
        <w:rPr/>
      </w:pPr>
      <w:r>
        <w:rPr/>
        <w:t xml:space="preserve">       </w:t>
      </w:r>
      <w:r>
        <w:rPr/>
        <w:t>35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Решение об отказе может быть обжаловано заявителем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0"/>
      <w:bookmarkEnd w:id="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ПРИ ПРИЕМЕ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явитель обращается с пакетом документов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с/п принимает, регистрирует и направляет документы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ециалист проверяет наличие всех документов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документы в наличии, соответствуют требованиям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        \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Т                                                                                     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отовит письменный отказ                      Специалист готовит разрешение н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личии препятствий для приема                             производство земляных работ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и предлагает принять меры                                    по их устранению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      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с/п выдает разрешение на производство земляных работ или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казывает в письменной форме заявителю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ок работы от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рабо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в погонных метрах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 вскрываемого покров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квадратных метрах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сфальтовый тротуа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зжая част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обеспечены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Техническим проектом, согласованным с отделом  архитектуры и други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ми   организациями,    всеми    необходимыми    материала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, финансированием и рабочей сил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 правилами производства работ по прокладке подземных  сооружений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__________________________________ ознаком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выполнение  изложенных  за них требований  принимаем  на себя пол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производителе 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ячный окла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и подпись подрядчик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достоверяется печатью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/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N 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земельных раб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______, ул. _________, д.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производящая работы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, расчетный счет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работ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абот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 объем вскрываемого покрова (кв. м): тротуар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зжая часть _______________________ озеленени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ство работ с "___" _________ 20__ г. по 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(домовладелец),   восстанавливающая  асфальтное  покрыт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производстве работ Ф.И.О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осстановления благоустройства 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соблюд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материалы и грунт размещать только в пределах огражденного участка: грунт, непригодный для обратной засыпки, вывозить с разрешения                   на установленн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случаях при производстве покрытий сохранять нормальное движение транспорта и пешеходов. Через траншеи строить пешеходные мостики с пер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становить асфальтное покрытие и благоустройство в сроки, указанные в раз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тверждаю, что данный объект полностью обеспечен необходимыми материалами, механизмами, рабочей силой и типовыми огра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Заказчик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работ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й о наличии коммуникаций в зон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а, объектов на территории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                          от "___"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работ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 получения разрешения согласовать и зарегистрировать в следующи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едоставлении муниципальной услуги осуществляется взаимодействие с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 начала работ вызвать на мест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                           от "___"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работ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 получения разрешения согласовать и зарегистрировать в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письм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кущий счет в отд. Госбанка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м восстановить, нами будет восстановлено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сфальт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заик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лыжник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рожное покрытие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дратных метров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крываемое дл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роспекту, улице, переулку, площади) согласно выданному разре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 20_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восстановление дорожных покрытий или элементов благоустройства будет произведена по вашему отчету на основании двухстороннего акта или договора. Восстановление дорожного акта или договора. Восстановление дорожного покрытия и других элементов благоустройства будет произведено нашими силами и средствами до 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дорожного покрова и земельные работы будут выполняться с соблюдением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убка асфальта будет произведена прямолинейно по шну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мень, снятый с места разрытия, будет заштабелеван полностью, сохранен на мест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ый асфальт будет доставлен на склад, по вашему у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ыпка и уплотнение места разрытия будут произведены в соответствии с техн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начале и окончании работ сообщим Вам дополн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подписи руководителя и гл. бухгалтера организации, производяще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20__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consultantplus://offline/ref=25EC65EF623E59CC8D75AC3351DEE97955B0B76DA537292D026FDD2C43E942B4EC069DD439E0187F82A297SAz7K" TargetMode="External"/><Relationship Id="rId6" Type="http://schemas.openxmlformats.org/officeDocument/2006/relationships/hyperlink" Target="consultantplus://offline/ref=25EC65EF623E59CC8D75B23E47B2B47553BBE865A339267F5B30867114E048E3AB49C4967DED1976S8z6K" TargetMode="External"/><Relationship Id="rId7" Type="http://schemas.openxmlformats.org/officeDocument/2006/relationships/hyperlink" Target="consultantplus://offline/ref=25EC65EF623E59CC8D75B23E47B2B47553B3EE65AB67717D0A6588S7z4K" TargetMode="External"/><Relationship Id="rId8" Type="http://schemas.openxmlformats.org/officeDocument/2006/relationships/hyperlink" Target="consultantplus://offline/ref=25EC65EF623E59CC8D75B23E47B2B47550BAEE63A730267F5B30867114SEz0K" TargetMode="External"/><Relationship Id="rId9" Type="http://schemas.openxmlformats.org/officeDocument/2006/relationships/hyperlink" Target="consultantplus://offline/ref=25EC65EF623E59CC8D75B23E47B2B47553BAED65A536267F5B30867114SEz0K" TargetMode="External"/><Relationship Id="rId10" Type="http://schemas.openxmlformats.org/officeDocument/2006/relationships/hyperlink" Target="consultantplus://offline/ref=25EC65EF623E59CC8D75B23E47B2B47553BAED65A632267F5B30867114SEz0K" TargetMode="External"/><Relationship Id="rId11" Type="http://schemas.openxmlformats.org/officeDocument/2006/relationships/hyperlink" Target="consultantplus://offline/ref=25EC65EF623E59CC8D75B23E47B2B47553BAED65A538267F5B30867114SEz0K" TargetMode="External"/><Relationship Id="rId12" Type="http://schemas.openxmlformats.org/officeDocument/2006/relationships/hyperlink" Target="consultantplus://offline/ref=25EC65EF623E59CC8D75B23E47B2B47553BBEA62A432267F5B30867114SEz0K" TargetMode="External"/><Relationship Id="rId13" Type="http://schemas.openxmlformats.org/officeDocument/2006/relationships/hyperlink" Target="consultantplus://offline/ref=25EC65EF623E59CC8D75B23E47B2B47553BAEA67A934267F5B30867114SEz0K" TargetMode="External"/><Relationship Id="rId14" Type="http://schemas.openxmlformats.org/officeDocument/2006/relationships/hyperlink" Target="consultantplus://offline/ref=25EC65EF623E59CC8D75AC3351DEE97955B0B76DA5372B2B066FDD2C43E942B4EC069DD439E0187F82A194SAzCK" TargetMode="External"/><Relationship Id="rId15" Type="http://schemas.openxmlformats.org/officeDocument/2006/relationships/hyperlink" Target="consultantplus://offline/ref=25EC65EF623E59CC8D75B23E47B2B47553BAED68A530267F5B30867114SEz0K" TargetMode="External"/><Relationship Id="rId16" Type="http://schemas.openxmlformats.org/officeDocument/2006/relationships/hyperlink" Target="consultantplus://offline/ref=25EC65EF623E59CC8D75B23E47B2B47550B3E163A539267F5B30867114SEz0K" TargetMode="External"/><Relationship Id="rId17" Type="http://schemas.openxmlformats.org/officeDocument/2006/relationships/hyperlink" Target="consultantplus://offline/ref=25EC65EF623E59CC8D75B23E47B2B47553BAEA67A738267F5B30867114SEz0K" TargetMode="External"/><Relationship Id="rId18" Type="http://schemas.openxmlformats.org/officeDocument/2006/relationships/hyperlink" Target="http://www.ruzaevka-rm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7:00Z</dcterms:created>
  <dc:creator>Галина Ивановна</dc:creator>
  <dc:description/>
  <cp:keywords/>
  <dc:language>en-US</dc:language>
  <cp:lastModifiedBy>1</cp:lastModifiedBy>
  <cp:lastPrinted>2020-02-06T16:07:00Z</cp:lastPrinted>
  <dcterms:modified xsi:type="dcterms:W3CDTF">2020-02-19T05:11:00Z</dcterms:modified>
  <cp:revision>4</cp:revision>
  <dc:subject/>
  <dc:title> </dc:title>
</cp:coreProperties>
</file>