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04.2023    </w:t>
        <w:tab/>
        <w:tab/>
        <w:tab/>
        <w:tab/>
        <w:t xml:space="preserve">                                                                № 34/18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«Об утверждении муниципальной собственности Архангельско -Голицынского сельского поселения Рузаевского 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 муниципального  района  Республики Мордовия» следующие изменения: </w:t>
      </w:r>
    </w:p>
    <w:p>
      <w:pPr>
        <w:pStyle w:val="Normal"/>
        <w:ind w:firstLine="284"/>
        <w:rPr/>
      </w:pPr>
      <w:r>
        <w:rPr>
          <w:sz w:val="28"/>
          <w:szCs w:val="28"/>
        </w:rPr>
        <w:t>1.1. исключить из Раздела 1 Реестра муниципальной собственности Архангельско -Голицынского сельского поселения Рузаевского  муниципального  района  Республики Мордовия объек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водопроводные сети, расположенные по адресу: Республика Мордовия, Рузаевский район, Архангельско-Голицынское сельское поселение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Архангельское Голицыно, протяженностью 2751 м.</w:t>
      </w:r>
    </w:p>
    <w:p>
      <w:pPr>
        <w:pStyle w:val="Normal"/>
        <w:ind w:firstLine="284"/>
        <w:rPr/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13.04.2023 года № 34/18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 имущества (кв.м, м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 (Совет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0000000: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000000:525-13/038/2021-3 от 05.02.20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,8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</w:t>
            </w:r>
            <w:r>
              <w:rPr>
                <w:sz w:val="14"/>
                <w:szCs w:val="14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01:</w:t>
            </w:r>
            <w:r>
              <w:rPr>
                <w:sz w:val="14"/>
                <w:szCs w:val="14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9 0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 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1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7 9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8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714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71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3:208-13/038/2022-3 от 2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техническое 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Мордовия, Рузаевский район, с.Архангельское 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24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181-13/038/2022-2 от 28.11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1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1075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1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328-13/065/2022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8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578 от 04.03.201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533 от 13.11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для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622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744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0:00Z</dcterms:created>
  <dc:creator>Кулыгина</dc:creator>
  <dc:description/>
  <cp:keywords/>
  <dc:language>en-US</dc:language>
  <cp:lastModifiedBy>Ольга Александровна</cp:lastModifiedBy>
  <cp:lastPrinted>2022-12-30T10:31:00Z</cp:lastPrinted>
  <dcterms:modified xsi:type="dcterms:W3CDTF">2023-04-12T12:31:00Z</dcterms:modified>
  <cp:revision>13</cp:revision>
  <dc:subject/>
  <dc:title>ПОСТАНОВЛЕНИЕ</dc:title>
</cp:coreProperties>
</file>