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ооб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 Архангельско-Голицынского сельского поселения Рузаевского муниципального района Республики Мордовия,  на  основании  постановления  Администрации  Архангельско-Голицынского сельского поселения Рузаевского муниципального района  от 15.06.2020 года предлагает   организациям и индивидуальным  предпринимателям  заключить  безвозмездный     договор на оказание услуги по сносу объектов капитального строительства,  признанных аварийными и подлежащими сносу,  являющихся  муниципальной  собственностью Архангельско-Голицынского сельского поселения Рузаевского муниципального района и вывозу оставшихся  после  сноса отходов.</w:t>
      </w:r>
    </w:p>
    <w:p>
      <w:pPr>
        <w:pStyle w:val="Normal"/>
        <w:tabs>
          <w:tab w:val="clear" w:pos="708"/>
          <w:tab w:val="left" w:pos="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кты, подлежащие    сносу, находятся адресу: </w:t>
      </w:r>
      <w:r>
        <w:rPr>
          <w:b/>
          <w:sz w:val="28"/>
          <w:szCs w:val="28"/>
        </w:rPr>
        <w:t>Республика Мордовия, Рузаевский район, д. Надеждинка, ул. Пензенский парк, д.8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знакомиться с Положением  о  порядке  сноса  объектов  капитального строительства, признанных  аварийными  и  подлежащими  сносу,  являющихся муниципальной  собственностью  Архангельско-Голицынского сельского поселения Рузаевского муниципального района, утвержденного     постановлением     Администрации      Архангельско -Голицынского сельского поселения Рузаевского муниципального района  от  22.05.2020 года,  условиями   договора и подать  заявления   о   заключении   договора   можно   в   Администрации Архангельско -Голицынского сельского поселения Рузаевского муниципального района по адресу:  Республика  Мордовия, Республика Мордовия, с. Архангельское Голицыно, ул. Советская, дом 40,  в рабочие дни с 9-00 до 16-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заявление о заключении безвозмездного договора  оказания  услуг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ожно   почтовым   направлением   по   адресу: Республика Мордовия, с. Архангельское Голицыно, ул. Советская, дом 69, либо на адрес электронной  почты:  Arh-golizino-910@yandex.ru,  либо  факсо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+795303493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ебе иметь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ИП: документ удостоверяющий личность, сведения: ИНН, ОГРНИП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 юридических   лиц: документ,    подтверждающий    полномоч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, устав организации, сведения: ИНН, ОГР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приема заявлений о заключении договоров - 7 календарных дней с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опубликования настоящего сообщения на официальном сайте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Архангельско-Голицынского сельского поселения Рузае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3:00Z</dcterms:created>
  <dc:creator>Галина Ивановна</dc:creator>
  <dc:description/>
  <cp:keywords/>
  <dc:language>en-US</dc:language>
  <cp:lastModifiedBy>Ольга Александровна</cp:lastModifiedBy>
  <cp:lastPrinted>2020-06-08T11:27:00Z</cp:lastPrinted>
  <dcterms:modified xsi:type="dcterms:W3CDTF">2023-10-19T06:48:00Z</dcterms:modified>
  <cp:revision>3</cp:revision>
  <dc:subject/>
  <dc:title> </dc:title>
</cp:coreProperties>
</file>