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АРХАНГЕЛЬСКО - ГОЛИЦЫ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0.12.2021                                                                                                             № 10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Архангельско-Голицынского сельского поселения Рузаевского муниципального района Республики Мордовия от 16.10.2019 года №10 «Об утверждении Порядка  организации сбора отработанных ртутьсодержащих (люминесцентных) ламп на территории Архангельско - Голицынского сельского поселения Рузаевского муниципальн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частью 2.1 статьи 7, статьей 10 Федерального закона от 10.01.2002 № 7-ФЗ «Об охране окружающей среды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Архангельско - Голицынского сельского поселения Рузаевского муниципального района,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/>
      </w:pPr>
      <w:r>
        <w:rPr>
          <w:b/>
          <w:sz w:val="28"/>
          <w:szCs w:val="28"/>
        </w:rPr>
        <w:t>Администрация  Архангельско - Голицы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1.</w:t>
      </w:r>
      <w:r>
        <w:rPr>
          <w:sz w:val="28"/>
          <w:szCs w:val="28"/>
        </w:rPr>
        <w:t xml:space="preserve">Пункт 2 </w:t>
      </w:r>
      <w:r>
        <w:rPr>
          <w:bCs/>
          <w:sz w:val="28"/>
          <w:szCs w:val="28"/>
        </w:rPr>
        <w:t>Постановления администрации Архангельско-Голицынского сельского поселения Рузаевского муниципального района Республики Мордовия от 16.10.2019 года №10 «Об утверждении Порядка  организации сбора отработанных ртутьсодержащих (люминесцентных) ламп на территории Архангельско - Голицынского сельского поселения Рузаевского муниципального района» дополнить подпунктами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« 2.1.</w:t>
      </w:r>
      <w:r>
        <w:rPr>
          <w:color w:val="000000"/>
          <w:sz w:val="28"/>
          <w:szCs w:val="28"/>
        </w:rPr>
        <w:t xml:space="preserve"> Утвердить график работы места сбора отработанных ртутьсодержащих ламп для потребителей ртутьсодержащих ламп: последняя пятница каждого месяца           с 9- 00 часов до 12-00 час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2.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Рекомендовать председателям многоквартирных домов, избравших непосредственное управление способом управления  МКД, организовать места для сбора и накопления отработанных ртутьсодержащих ламп от населения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1-4 классов опасности. Информировать жителей многоквартирных домов о месте, времени работы приемных пунктов отработанных ртутьсодержащих ламп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2. Настоящее постановление вступает в силу со дня его опубликования в информационном бюллетене  и подлежит размещению на официальном сайте органов местного самоуправления Архангельско - Голицынского сельского поселения Рузаевского муниципального района в сети «Интернет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 xml:space="preserve">Глава Архангельско - Голицынского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О.А. Неулыбина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0:00Z</dcterms:created>
  <dc:creator>Галина Ивановна</dc:creator>
  <dc:description/>
  <dc:language>en-US</dc:language>
  <cp:lastModifiedBy>Ольга Александровна</cp:lastModifiedBy>
  <cp:lastPrinted>2019-10-17T15:45:00Z</cp:lastPrinted>
  <dcterms:modified xsi:type="dcterms:W3CDTF">2022-01-24T12:30:00Z</dcterms:modified>
  <cp:revision>2</cp:revision>
  <dc:subject/>
  <dc:title/>
</cp:coreProperties>
</file>